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96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man Leukocyte Antigen B27 (HLA-B27) and Its Association with Spondyloarthritis: Clinical Implications from a Tertiary Healthcare Center in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ondyloarthritis is one of the immune mediated disease affecting the spine and joints. As the exact cause is unknown ,can be treated effectively by knowing the involvement of specific antig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ease review can be done in detai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mention incidence of disease in introdu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Inclusion criteria can mention the Range of patient age(for example 25-60yrs),elaboration of ASAS criter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exclusion criteria can mention-Pregnant women, lactation women, High risk factors such as cardiac disord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susha M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8T13:21:00Z</dcterms:modified>
  <cp:revision>116</cp:revision>
  <dc:subject/>
  <dc:title/>
</cp:coreProperties>
</file>