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396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uman Leukocyte Antigen B27 (HLA-B27) and Its Association with Spondyloarthritis: Clinical Implications from a Tertiary Healthcare Center in Bangl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t is well researched and written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is an interesting research. It will go a long way to helping the clinicians in their management strategies. It should be encourag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ite comprehensive and well writte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the language/English quality of the article suitable for scholarly communications? </w:t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 xml:space="preserve">The English is good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reatment experimental designs are not indicated in your methodology. This should be included in your methodology and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dorenyin Umoh, University of Uyo, Niger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4:33:00Z</dcterms:created>
  <dc:creator>anonymous</dc:creator>
  <dc:description/>
  <cp:keywords/>
  <dc:language>en-US</dc:language>
  <cp:lastModifiedBy>Editor-90</cp:lastModifiedBy>
  <dcterms:modified xsi:type="dcterms:W3CDTF">2025-07-08T13:21:00Z</dcterms:modified>
  <cp:revision>7</cp:revision>
  <dc:subject/>
  <dc:title/>
</cp:coreProperties>
</file>