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96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 Leukocyte Antigen B27 (HLA-B27) and Its Association with Spondyloarthritis: Clinical Implications from a Tertiary Healthcare Center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Ankylosing spondylitis  is a a form of painful ongoing joint inflammation that primarily affect the spine ,early symptoms  of ankylosing spondylitis typical begin between the age of 15 and 30 years  most commonly affected individual first experience chronic back pain and stiffness and is likely caused by a combination of of genetic and Enviromental factor most of which have not been identified .</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Need more detail about inclusions and exclusions criteria and sample size calculation with equation </w:t>
            </w:r>
          </w:p>
          <w:p>
            <w:pPr>
              <w:pStyle w:val="NormalWeb"/>
              <w:spacing w:before="0" w:after="0"/>
              <w:rPr>
                <w:rFonts w:ascii="Arial" w:hAnsi="Arial" w:cs="Arial"/>
                <w:sz w:val="20"/>
                <w:szCs w:val="20"/>
                <w:lang w:val="en-GB"/>
              </w:rPr>
            </w:pPr>
            <w:r>
              <w:rPr>
                <w:rFonts w:cs="Arial" w:ascii="Arial" w:hAnsi="Arial"/>
                <w:sz w:val="20"/>
                <w:szCs w:val="20"/>
                <w:lang w:val="en-GB"/>
              </w:rPr>
              <w:t xml:space="preserve">Dear editor good paper need minor modification regarding methodology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tta Ah Mousa Al-Sarray , Middle Technical University , Iraq</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6:00Z</dcterms:created>
  <dc:creator>anonymous</dc:creator>
  <dc:description/>
  <cp:keywords/>
  <dc:language>en-US</dc:language>
  <cp:lastModifiedBy>Editor-90</cp:lastModifiedBy>
  <dcterms:modified xsi:type="dcterms:W3CDTF">2025-07-08T13:20:00Z</dcterms:modified>
  <cp:revision>5</cp:revision>
  <dc:subject/>
  <dc:title/>
</cp:coreProperties>
</file>