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96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characterization of cariogenic and non- cariogenic Streptoccoi species in dental plaque biofilm using 16S-23S rRNA gene spacer region amplif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offers important understanding of the competitive exclusion dynamics of oral streptococci within dental plaque biofilms, therefore questioning the conventional emphasis on Streptococcus mutans as the main caries agent. Using 16S-23S rRNA spacer region sequencing, we show that S. salivarius, S. oralis, and S. mitis all contribute equally to disease development, thereby changing our knowledge of microbial causation in dental caries. The great preservation of ITS sequences inside species emphasizes a strong, strain-specific marker for recognizing viridian group streptococci, therefore overcoming the constraints of 16S rDNA sequencing. Emphasizing the necessity to account for polymicrobial interactions in oral disease control, these results improve diagnostic accuracy and focused therapy pl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 terms like microbial competition, caries etiology, streptococcal genom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can add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Yogesh Subhash Chaudhari, Mumbai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11:19:00Z</dcterms:modified>
  <cp:revision>121</cp:revision>
  <dc:subject/>
  <dc:title/>
</cp:coreProperties>
</file>