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9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cariogenic and non- cariogenic Streptoccoi species in dental plaque biofilm using 16S-23S rRNA gene spacer region ampl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 deeper insight on the aspects of microbiology which causes the dental caries. This is a relevant finding for the dental community to know the disease causative agent at a molecular level. This article serves the purpose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an be concise and a note added on the sample for exa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Introduction should be restructured with the importance of evaluating the microbial causative agent for caries and its global burde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materials and methods sample size should be mentioned, How was plaque sample collected, stored and processed should also be no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 mention on statistical analysis done in the study is requi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ults needs to be restructured as written in terms of statistical significan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eed to discuss about importance of finding these bacterial strains, how will the differ in treatment options and what future perspective line of treatment changes can be made with thes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nything to support above chang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jor revision is required but the study is good and done at a molecular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ayathri M,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20:00Z</dcterms:modified>
  <cp:revision>116</cp:revision>
  <dc:subject/>
  <dc:title/>
</cp:coreProperties>
</file>