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85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mical Composition, Genotoxic and Cytotoxic Activities of Methanol Fruit Extract of African Spice Tetrapleura tetrapte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to the scientific community because of the valuable scientific information it contains, as well as the good way it is narra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Rynqvb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u w:val="single"/>
                <w:lang w:val="en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title of the article is somewhat appropri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preferable to explain the abstract in separate points, for example: background, aim of the study, materials and methods, results, conclus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manuscrip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umber of references is sufficient, as the manuscript contains about 35 different and varied references in terms of years and scientific value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the article in English is adequate for scientific communication  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EG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Rynqvb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only comment should be carefully review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rahim Ali  Emara, Egypt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9T07:48:00Z</dcterms:modified>
  <cp:revision>121</cp:revision>
  <dc:subject/>
  <dc:title/>
</cp:coreProperties>
</file>