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technology and Genetic Engineering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E_1401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fferent organic manures and biofertilizers on production and associated traits of Chilli (Capsicum annu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ed M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hashi Kumar, APHU, 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e.com/index.php/AJB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2T05:14:00Z</dcterms:modified>
  <cp:revision>119</cp:revision>
  <dc:subject/>
  <dc:title/>
</cp:coreProperties>
</file>