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3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19977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9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PROPAGATION VIA EMBRYOGENESIS TECHNIQUES FOR REFORESTATION OF VALUABLE TEAK (TECTONA GRANDIS LINN.F)</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bidi="ar-IQ"/>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t is of great importance due to the high quality of its wood, which is known for its durability and resistance to weathering and decay, making it ideal for construction and furniture. It also has traditional medicinal value in treating many ail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an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add references for the methods that he used in the materials and method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imaa N.Mizil, Al-Mustansiriyah university,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44:00Z</dcterms:created>
  <dc:creator>anonymous</dc:creator>
  <dc:description/>
  <cp:keywords/>
  <dc:language>en-US</dc:language>
  <cp:lastModifiedBy>Editor-90</cp:lastModifiedBy>
  <dcterms:modified xsi:type="dcterms:W3CDTF">2025-07-05T07:26:00Z</dcterms:modified>
  <cp:revision>6</cp:revision>
  <dc:subject/>
  <dc:title/>
</cp:coreProperties>
</file>