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84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UROLOGICAL SIDE EFFECTS OF LONG-TERM BOTULINUM TOXIN U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bCs/>
          <w:sz w:val="20"/>
          <w:szCs w:val="20"/>
        </w:rPr>
      </w:pPr>
      <w:r>
        <w:rPr>
          <w:rFonts w:cs="Arial" w:ascii="Arial" w:hAnsi="Arial"/>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e article on long-term botulinum toxin use neurological side effects is important to the scientific community since it answers an important knowledge gap of understanding the safety profile of a commonly applied therapeutic agent. Through a systematic assessment of the possible neurological risks, it offers important information for clinicians to maximize the treatment protocols and maximize patient safety. Additionally, this work is part of the evidence base necessary for regulatory agencies and researchers to modify guidelines and inform future research on long-term outcomes of botulinum toxin treatment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more references should be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341"/>
        <w:gridCol w:w="7749"/>
        <w:gridCol w:w="684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7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481151"/>
      <w:r>
        <w:rPr>
          <w:rFonts w:cs="Arial" w:ascii="Arial" w:hAnsi="Arial"/>
          <w:b/>
          <w:sz w:val="20"/>
          <w:szCs w:val="20"/>
          <w:lang w:val="en-GB"/>
        </w:rPr>
        <w:t>Sumit Nandi, Gupta College of Technological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08:42:00Z</dcterms:modified>
  <cp:revision>115</cp:revision>
  <dc:subject/>
  <dc:title/>
</cp:coreProperties>
</file>