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Bioresource 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2T_1384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UROLOGICAL SIDE EFFECTS OF LONG-TERM BOTULINUM TOXIN U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This manuscript concisely reviews the neurological side effects of long-term botulinum toxin type A (BoNT-A) use, a common treatment in neurology and pain management. Synthesizing the past decade's data, it reveals emerging concerns regarding central and peripheral nervous system impacts, emphasizing the need for cautious clinical use, patient monitoring, and further mechanistic research to improve clinical protocols and guide future investigations into BoNT-A neurotoxi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need to write same manner through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 but minor copyediting for grammar, sentence length, and style will improve clarity, readability, and overall polish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Cited reference format should not same throughout the manuscript.</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In </w:t>
            </w:r>
            <w:r>
              <w:rPr>
                <w:rFonts w:cs="Arial" w:ascii="Arial" w:hAnsi="Arial"/>
                <w:sz w:val="20"/>
                <w:szCs w:val="20"/>
              </w:rPr>
              <w:t xml:space="preserve">methodology, author mentioned citations in other format than guidelines so get correct it. </w:t>
            </w:r>
          </w:p>
          <w:p>
            <w:pPr>
              <w:pStyle w:val="NormalWeb"/>
              <w:spacing w:before="0" w:after="0"/>
              <w:rPr>
                <w:rFonts w:ascii="Arial" w:hAnsi="Arial" w:cs="Arial"/>
                <w:bCs/>
                <w:sz w:val="20"/>
                <w:szCs w:val="20"/>
                <w:lang w:val="en-GB"/>
              </w:rPr>
            </w:pPr>
            <w:r>
              <w:rPr>
                <w:rFonts w:cs="Arial" w:ascii="Arial" w:hAnsi="Arial"/>
                <w:bCs/>
                <w:sz w:val="20"/>
                <w:szCs w:val="20"/>
                <w:lang w:val="en-GB"/>
              </w:rPr>
              <w:t>Conclusion is the summary of study which do not contains the references so remove the citations from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3481060"/>
      <w:r>
        <w:rPr>
          <w:rFonts w:cs="Arial" w:ascii="Arial" w:hAnsi="Arial"/>
          <w:b/>
          <w:sz w:val="20"/>
          <w:szCs w:val="20"/>
          <w:lang w:val="en-GB"/>
        </w:rPr>
        <w:t>Sachin Balkrishna Somwanshi, PRES’s, College of Pharmacy (For Women),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2t.com/index.php/AJB2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5T08:40:00Z</dcterms:modified>
  <cp:revision>116</cp:revision>
  <dc:subject/>
  <dc:title/>
</cp:coreProperties>
</file>