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84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LOGICAL SIDE EFFECTS OF LONG-TERM BOTULINUM TOXIN U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 a days neurologic effects are more serious compare to other disea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was give better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hing is there for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references do some names corr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heck it o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481104"/>
      <w:r>
        <w:rPr>
          <w:rFonts w:cs="Arial" w:ascii="Arial" w:hAnsi="Arial"/>
          <w:b/>
          <w:sz w:val="20"/>
          <w:szCs w:val="20"/>
          <w:lang w:val="en-GB"/>
        </w:rPr>
        <w:t>R. Narasimha Naik, Dattakala Sikshan Sanstha’s Institute of Pharmaceutical Scinces &amp;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A3B3FF5A4DBA9B189E1A0B92F6EB_12</vt:lpwstr>
  </property>
  <property fmtid="{D5CDD505-2E9C-101B-9397-08002B2CF9AE}" pid="3" name="KSOProductBuildVer">
    <vt:lpwstr>1033-12.2.0.21546</vt:lpwstr>
  </property>
</Properties>
</file>