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14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inforcement Learning-Driven Energy Optimization for Smart Buildings: A Deep Q-Network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bCs/>
                <w:sz w:val="20"/>
                <w:szCs w:val="20"/>
              </w:rPr>
            </w:pPr>
            <w:r>
              <w:rPr>
                <w:rFonts w:cs="Arial" w:ascii="Arial" w:hAnsi="Arial"/>
                <w:bCs/>
                <w:sz w:val="20"/>
                <w:szCs w:val="20"/>
              </w:rPr>
              <w:t>This study is a big step forward for science since it shows that reinforcement learning, specifically a Deep Q-Network (DQN) framework, can be used to optimize energy use in smart buildings while keeping people comfortable. By carefully comparing RL-based control to classic rule-based and supervised learning methods, the investigation demonstrates with strong evidence that RL-based control saves more energy, is more flexible, and manages comfort better.</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Cs/>
                <w:sz w:val="20"/>
                <w:szCs w:val="20"/>
              </w:rPr>
            </w:pPr>
            <w:r>
              <w:rPr>
                <w:rFonts w:cs="Arial" w:ascii="Arial" w:hAnsi="Arial"/>
                <w:bCs/>
                <w:sz w:val="20"/>
                <w:szCs w:val="20"/>
              </w:rPr>
              <w:t>The title is clear, concise, and informative.</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Cs/>
                <w:sz w:val="20"/>
                <w:szCs w:val="20"/>
              </w:rPr>
              <w:t xml:space="preserve">The next sentence could be used to shorten the statement "These results collectively demonstrate the system's ability to simultaneously optimize energy efficiency and occupant comfort..." because they are somewhat redundant. </w:t>
              <w:br/>
              <w:br/>
              <w:t>cut the first sentence's "while ensuring occupant comfort" to "while preserving comfort" because "occupant comfort" is emphasized a lo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The manuscript's experimental design, technical execution, and analytical rigor are all in line with what is expected in smart building energy research. There is evidence that supports the authors' statements, and their assessment of possible limitations is smart and reasonable. The description or outcome does not show any serious scientific mistakes or problems with the procedur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The current reference list is good and mostly up-to-date, but adding a few important recent systematic reviews and technical breakthroughs from the last one to two years will make the manuscript much more scholarly and in-depth. This will also show reviewers that the authors are up to date on the latest research and are aware of the newest advancements in their fiel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Some very long sentences could be split for conciseness and reader comfort.</w:t>
            </w:r>
          </w:p>
          <w:p>
            <w:pPr>
              <w:pStyle w:val="Normal"/>
              <w:numPr>
                <w:ilvl w:val="0"/>
                <w:numId w:val="2"/>
              </w:numPr>
              <w:rPr>
                <w:rFonts w:ascii="Arial" w:hAnsi="Arial" w:cs="Arial"/>
                <w:sz w:val="20"/>
                <w:szCs w:val="20"/>
              </w:rPr>
            </w:pPr>
            <w:r>
              <w:rPr>
                <w:rFonts w:cs="Arial" w:ascii="Arial" w:hAnsi="Arial"/>
                <w:sz w:val="20"/>
                <w:szCs w:val="20"/>
              </w:rPr>
              <w:t>Occasional redundancies (such as repeated reference to “occupant comfort” or restatement of system capabilities) could be tightened for brevity.</w:t>
            </w:r>
          </w:p>
          <w:p>
            <w:pPr>
              <w:pStyle w:val="Normal"/>
              <w:numPr>
                <w:ilvl w:val="0"/>
                <w:numId w:val="2"/>
              </w:numPr>
              <w:rPr>
                <w:rFonts w:ascii="Arial" w:hAnsi="Arial" w:cs="Arial"/>
                <w:sz w:val="20"/>
                <w:szCs w:val="20"/>
              </w:rPr>
            </w:pPr>
            <w:r>
              <w:rPr>
                <w:rFonts w:cs="Arial" w:ascii="Arial" w:hAnsi="Arial"/>
                <w:sz w:val="20"/>
                <w:szCs w:val="20"/>
              </w:rPr>
              <w:t>Ensure that all abbreviations (e.g., RL, DQN, BMS, HVAC) are defined at first use for international and interdisciplinary reader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manuscript is a valuable, well-executed scholarly contribution with clear relevance and practical implications in the evolving domain of AI-driven smart building control. The authors’ transparent discussion of strengths and limitations reflects scientific rigor and maturity</w:t>
            </w:r>
            <w:r>
              <w:rPr>
                <w:rFonts w:cs="Arial" w:ascii="Arial" w:hAnsi="Arial"/>
                <w:b/>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595368"/>
      <w:bookmarkEnd w:id="6"/>
      <w:r>
        <w:rPr>
          <w:rFonts w:cs="Arial" w:ascii="Arial" w:hAnsi="Arial"/>
          <w:b/>
          <w:sz w:val="20"/>
          <w:szCs w:val="20"/>
        </w:rPr>
        <w:t>Radhika Guntupalli,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595368"/>
      <w:bookmarkStart w:id="10" w:name="_Hlk170903434"/>
      <w:bookmarkStart w:id="11" w:name="_Hlk171324449"/>
      <w:bookmarkStart w:id="12" w:name="_Hlk204595368"/>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3:47:00Z</dcterms:created>
  <dc:creator>anonymous</dc:creator>
  <dc:description/>
  <cp:keywords/>
  <dc:language>en-US</dc:language>
  <cp:lastModifiedBy>Editor-11</cp:lastModifiedBy>
  <dcterms:modified xsi:type="dcterms:W3CDTF">2025-07-28T06:12:00Z</dcterms:modified>
  <cp:revision>9</cp:revision>
  <dc:subject/>
  <dc:title/>
</cp:coreProperties>
</file>