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1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ient Safety During Transport: Comparing Chest Radiographs at the Bedside and in the Examinatio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ighly important since the opinions of radiologists, technicians and the opinions of attending physicians vary on this approa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eems scientifically well designed and executed. On Radiation dose, see general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n Radiation dose this is a non-binding comment and can be ignored at this tim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It should be kept in mind that chest x-ray dose is 100-1000 times small than chest CT dose. Patients get chest CT all the time with no observable increase in harmful radiation effects. So the emphasis on radiation dose for this comparison is not worthy of effort. However, for educational and scientific purposes the dose comparison is highly important and the author have done a great job in pursuing it in great detail to establish the points. This difference is well reflected in SNR and Contrast values. I enjoyed reading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423789"/>
      <w:r>
        <w:rPr>
          <w:rFonts w:cs="Arial" w:ascii="Arial" w:hAnsi="Arial"/>
          <w:b/>
          <w:bCs/>
          <w:sz w:val="20"/>
          <w:szCs w:val="20"/>
          <w:lang w:val="en-GB"/>
        </w:rPr>
        <w:t>Subhendra Sarkar, New York City College of Technology, US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1:00Z</dcterms:created>
  <dc:creator>anonymous</dc:creator>
  <dc:description/>
  <cp:keywords/>
  <dc:language>en-US</dc:language>
  <cp:lastModifiedBy>Editor-11</cp:lastModifiedBy>
  <dcterms:modified xsi:type="dcterms:W3CDTF">2025-07-26T06:32:00Z</dcterms:modified>
  <cp:revision>5</cp:revision>
  <dc:subject/>
  <dc:title/>
</cp:coreProperties>
</file>