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1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ient Safety During Transport: Comparing Chest Radiographs at the Bedside and in the Examination 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paper discusses an important clinical and technical issue regarding patient safety and image quality in portable chest radiography. With the increasing use of bedside imaging in critical care units, evaluating the trade-off between radiation dose and diagnostic quality is highly relevant. The study provides practical data that may support clinical decision-making and protocol optimization.</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is clear and accurately reflects the content of the manuscript.</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provides a good overview of the study, including objectives, methods, key results, and conclusion. No major changes are needed.</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scientifically sound. The methodology is clear, the data is well-presented, and the discussion is coherent. The comparison between bedside and examination room radiographs is logically structure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references are mostly recent (2023–2024) and appropriate. They support the argumentation and methodology well. No additional sources are necessary.</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language is generally clear and professional. Minor edits might improve fluency but overall, it is readable and appropriate for publication.</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tudy is well-executed and relevant for hospital radiology practice. I suggest accepting the manuscript after minor revisions, particularly ensuring grammar consistency and double-checking technical definitions.</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423762"/>
      <w:r>
        <w:rPr>
          <w:rFonts w:cs="Arial" w:ascii="Arial" w:hAnsi="Arial"/>
          <w:b/>
          <w:bCs/>
          <w:sz w:val="20"/>
          <w:szCs w:val="20"/>
          <w:lang w:val="en-GB"/>
        </w:rPr>
        <w:t>Haneen Abass Abed, Al-Nahrain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06:32:00Z</dcterms:modified>
  <cp:revision>115</cp:revision>
  <dc:subject/>
  <dc:title/>
</cp:coreProperties>
</file>