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08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ng-term trends in PM2.5 levels in Delhi: A statistical approach (2010-2024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killfully crafted, delving into a pressing environmental concern: air pollution, with a particular emphasis on the alarming levels of PM 2.5. Its insightful exploration of this issue makes for a compelling read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erything is cove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ion Section 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dd a brief description of PM in the introduction. (eg. Composition, PM 10 and PM 1)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a 3 is not connecting, rewrite i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R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some international LR. Compare with your stud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ults &amp; Discussion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4.2, focus on the results, and remove the PM 2.5 definition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bining 4.2 and 4.3, the outcome is the same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laborate on the discussion with the other research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017560"/>
      <w:r>
        <w:rPr>
          <w:rFonts w:cs="Arial" w:ascii="Arial" w:hAnsi="Arial"/>
          <w:b/>
          <w:bCs/>
          <w:sz w:val="20"/>
          <w:szCs w:val="20"/>
          <w:lang w:val="en-GB"/>
        </w:rPr>
        <w:t>Pratik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13:4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73f496-359e-4a10-ab23-0a593d5318c3</vt:lpwstr>
  </property>
</Properties>
</file>