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07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Knowledge, and Nutritional Status of Energy Drink Consumers in Medical Students of Benghazi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863"/>
        <w:gridCol w:w="577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his manuscript provides information on the consumption of energy drinks as supplements by students and characterises it as not only a male phenomenon, as it turns out that female students also consume them, providing insight into the prevalence of student obesity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In the title, please include the year of the researc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he word nutritional status was changed to student nutritional status, and the word student was crossed out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he manuscript has been written according to scientific writin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Make improvements to the bibliography number 1, correct the citation number of citations 1 and 2 using parentheses ( ) but the next citation uses square brackets [ ]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used English that can be understood by the reader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been written according to scientific principle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4169053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ugeng Wiyono, Jakarta Health Polytechnic II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4169053"/>
      <w:bookmarkStart w:id="8" w:name="_Hlk20416905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4:00Z</dcterms:created>
  <dc:creator>anonymous</dc:creator>
  <dc:description/>
  <cp:keywords/>
  <dc:language>en-US</dc:language>
  <cp:lastModifiedBy>Editor-11</cp:lastModifiedBy>
  <dcterms:modified xsi:type="dcterms:W3CDTF">2025-07-23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79b0c6-512c-4d3e-9b9f-cabaac229ef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