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Knowledge, and Nutritional Status of Energy Drink Consumers in Medical Students of Benghazi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 It is very important because consumption of too much energy drinks  create different  serious health issues in later stages of life and  side effects which include blood pressure, insomnia, heart disease, kidney problems. Energy drinks contains high sugar and caffeine. It should be create awareness among young adults about the potential threats of energy drinks and healthy eating hab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It is recommended that the basic sentences of Abstract should be improved and need some extra information about awareness of energy drinks and side effec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suffici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b/>
                <w:bCs/>
                <w:sz w:val="20"/>
                <w:szCs w:val="20"/>
                <w:lang w:val="en-GB"/>
              </w:rPr>
              <w:t xml:space="preserve">  </w:t>
            </w:r>
            <w:r>
              <w:rPr>
                <w:rFonts w:eastAsia="Arial" w:cs="Arial" w:ascii="Arial" w:hAnsi="Arial"/>
                <w:sz w:val="20"/>
                <w:szCs w:val="20"/>
              </w:rPr>
              <w:t xml:space="preserve"> </w:t>
            </w:r>
            <w:r>
              <w:rPr>
                <w:rFonts w:cs="Arial" w:ascii="Arial" w:hAnsi="Arial"/>
                <w:b/>
                <w:bCs/>
                <w:sz w:val="20"/>
                <w:szCs w:val="20"/>
                <w:lang w:val="en-GB"/>
              </w:rPr>
              <w:t xml:space="preserve">Language wise, it is acceptable, however there are some grammatical mistakes in the manuscript which should be avoided.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169107"/>
      <w:bookmarkEnd w:id="6"/>
      <w:r>
        <w:rPr>
          <w:rFonts w:cs="Arial" w:ascii="Arial" w:hAnsi="Arial"/>
          <w:b/>
          <w:bCs/>
          <w:sz w:val="20"/>
          <w:szCs w:val="20"/>
          <w:lang w:val="en-GB"/>
        </w:rPr>
        <w:t>Ayusi Satapathy, Odisha University of Agriculture and Technolog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169107"/>
      <w:bookmarkStart w:id="8" w:name="_Hlk20416910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7:48:00Z</dcterms:modified>
  <cp:revision>125</cp:revision>
  <dc:subject/>
  <dc:title/>
</cp:coreProperties>
</file>