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Grazing and Agricultural Decline in the Sahel: Economic Costs, Legal Challenges, and Environmental Imp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review is important because it offers a comprehensive analysis of how open grazing practices in the Sahel region contribute to deep-rooted economic, social, and environmental challenges. It provides valuable information for researchers, policymakers, and development actors seeking sustainable solutions to agricultural and rural instability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Yes, it is fine for me. It would be better if the author could write some words regarding the methodology of th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am satisfied with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references are not according to journal’s guidelines. So, need to follow the guidelines. In the body, citations are also not in the same order. Need to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excell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n abstract: Better to include some data if available.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n Body: Insufficient data. Need to search and add more.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numbering, no 3 is missing. Need to correc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ome headings of the journal after “conclusion” are missing. Need to add what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838101"/>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838101"/>
      <w:bookmarkStart w:id="10" w:name="_Hlk203838101"/>
      <w:bookmarkEnd w:id="10"/>
    </w:p>
    <w:p>
      <w:pPr>
        <w:pStyle w:val="TextBody"/>
        <w:rPr>
          <w:rFonts w:ascii="Arial" w:hAnsi="Arial" w:cs="Arial"/>
          <w:b/>
          <w:b/>
          <w:bCs/>
          <w:sz w:val="20"/>
          <w:szCs w:val="20"/>
          <w:lang w:val="en-GB"/>
        </w:rPr>
      </w:pPr>
      <w:bookmarkStart w:id="11" w:name="_Hlk203838198"/>
      <w:r>
        <w:rPr>
          <w:rFonts w:cs="Arial" w:ascii="Arial" w:hAnsi="Arial"/>
          <w:b/>
          <w:bCs/>
          <w:sz w:val="20"/>
          <w:szCs w:val="20"/>
          <w:lang w:val="en-GB"/>
        </w:rPr>
        <w:t>Hem Raj Dhakal, Nepa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1:5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e9115c-ce99-445e-a3f8-717cc9f2f732</vt:lpwstr>
  </property>
</Properties>
</file>