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404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en Grazing and Agricultural Decline in the Sahel: Economic Costs, Legal Challenges, and Environmental Impa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Very import study to know about the most challenging area of South Afric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should rechecked thoroughly some are missing and not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838120"/>
      <w:r>
        <w:rPr>
          <w:rFonts w:cs="Arial" w:ascii="Arial" w:hAnsi="Arial"/>
          <w:b/>
          <w:bCs/>
          <w:sz w:val="20"/>
          <w:szCs w:val="20"/>
          <w:lang w:val="en-GB"/>
        </w:rPr>
        <w:t>Chandan Kuma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11:51:00Z</dcterms:modified>
  <cp:revision>115</cp:revision>
  <dc:subject/>
  <dc:title/>
</cp:coreProperties>
</file>