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4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en Grazing and Agricultural Decline in the Sahel: Economic Costs, Legal Challenges, and Environmental Impa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onsidering the vulnerability of the Sahel to climate change and the focus of this manuscript on its aim of reducing biodiversity loss through over grazing, I think the manuscript is scientifically importance to the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On the point 7 of the article (7. Future Prospects and Way Forward), the author underscores the importance of the rights of the farmers only, without considering or mentioning the rights of the herders, since both parties have certain rights on their environments in their own capacities. Especially, when considering the existence of ‘Grazing routes’ created by the laws of some of the countries of the Sahel.</w:t>
            </w:r>
          </w:p>
          <w:p>
            <w:pPr>
              <w:pStyle w:val="Normal"/>
              <w:ind w:left="720" w:hanging="0"/>
              <w:rPr>
                <w:rFonts w:ascii="Arial" w:hAnsi="Arial" w:cs="Arial"/>
                <w:b/>
                <w:b/>
                <w:bCs/>
                <w:sz w:val="20"/>
                <w:szCs w:val="20"/>
                <w:lang w:val="en-GB"/>
              </w:rPr>
            </w:pPr>
            <w:r>
              <w:rPr>
                <w:rFonts w:cs="Arial" w:ascii="Arial" w:hAnsi="Arial"/>
                <w:b/>
                <w:bCs/>
                <w:sz w:val="20"/>
                <w:szCs w:val="20"/>
                <w:lang w:val="en-GB"/>
              </w:rPr>
              <w:t>Hence the third sentence of the point 7 that reads ‘This involves investing in the development of ranches, grazing reserves, and pastoral infrastructure that support the mobility and productivity of herders without infringing upon the rights of crop farmers.’  Should now read This involves investing in the development of ranches, grazing reserves, and pastoral infrastructure that support the mobility and productivity of herders without infringing upon the rights of crop farmers and the herders.</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Enacting the Anti grazing laws without proper orientation of the Herders involved in this Sahel region who are mostly historically nomads, and who continues to see the Sahel grazing environment as a natural resource just like the Ocean where every stakeholders uses it without claiming ownership of any parts of the Ocean, such laws would be difficult to be effective. So the author should in addition, emphasize on the importance of educating the representatives/traditional leaders of the herders towards changing this perception first, before such laws becoming acceptable and effective to these herders who sometimes also claims historical ownership of these same grazing field since hundreds of years back through ancestors even before some of the new  settlements/farmlands appeared on same grazing fiel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838090"/>
      <w:r>
        <w:rPr>
          <w:rFonts w:cs="Arial" w:ascii="Arial" w:hAnsi="Arial"/>
          <w:b/>
          <w:bCs/>
          <w:sz w:val="20"/>
          <w:szCs w:val="20"/>
          <w:lang w:val="en-GB"/>
        </w:rPr>
        <w:t>Babagana Abubakar,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6:36:00Z</dcterms:created>
  <dc:creator>anonymous</dc:creator>
  <dc:description/>
  <cp:keywords/>
  <dc:language>en-US</dc:language>
  <cp:lastModifiedBy>Editor-11</cp:lastModifiedBy>
  <dcterms:modified xsi:type="dcterms:W3CDTF">2025-07-19T11:51:00Z</dcterms:modified>
  <cp:revision>7</cp:revision>
  <dc:subject/>
  <dc:title/>
</cp:coreProperties>
</file>