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3134251"/>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402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Travel and Tour Business in Ghana: Perspectives, Prospects, Barri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80"/>
        <w:gridCol w:w="8334"/>
        <w:gridCol w:w="7207"/>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833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bookmarkStart w:id="5" w:name="OLE_LINK1"/>
            <w:bookmarkEnd w:id="5"/>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bookmarkStart w:id="6" w:name="OLE_LINK1"/>
            <w:bookmarkStart w:id="7" w:name="OLE_LINK1"/>
            <w:bookmarkEnd w:id="7"/>
          </w:p>
        </w:tc>
        <w:tc>
          <w:tcPr>
            <w:tcW w:w="83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provides timely and context-specific insights into the travel and tour business landscape in Ghana, an emerging yet under-researched tourism market. By highlighting both structural challenges and emerging opportunities—such as digital transformation, travel diversification, and labor migration—the study adds empirical depth to the broader discourse on tourism development in Sub-Saharan Africa. Its application of institutional theory and theory of change offers a useful lens for understanding how tourism enterprises adapt to dynamic economic and technological environments. The findings can inform both academic scholarship and policy development related to tourism entrepreneurship, resilience, and post-pandemic recovery strategies in developing economies.</w:t>
            </w:r>
          </w:p>
        </w:tc>
        <w:tc>
          <w:tcPr>
            <w:tcW w:w="720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3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bookmarkStart w:id="8" w:name="OLE_LINK2"/>
            <w:bookmarkEnd w:id="8"/>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bookmarkStart w:id="9" w:name="OLE_LINK2"/>
            <w:bookmarkStart w:id="10" w:name="OLE_LINK2"/>
            <w:bookmarkEnd w:id="10"/>
          </w:p>
        </w:tc>
        <w:tc>
          <w:tcPr>
            <w:tcW w:w="83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current title, “The Travel and Tour Business in Ghana: Perspectives, Prospects, Barriers”, captures the general focus of the paper</w:t>
            </w:r>
          </w:p>
        </w:tc>
        <w:tc>
          <w:tcPr>
            <w:tcW w:w="720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bookmarkStart w:id="11" w:name="OLE_LINK3"/>
            <w:r>
              <w:rPr>
                <w:rFonts w:cs="Arial" w:ascii="Arial" w:hAnsi="Arial"/>
                <w:lang w:val="en-GB"/>
              </w:rPr>
              <w:t>Is the abstract of the article comprehensive? Do you suggest the addition (or deletion) of some points in this section? Please write your suggestions here.</w:t>
            </w:r>
            <w:bookmarkEnd w:id="11"/>
          </w:p>
          <w:p>
            <w:pPr>
              <w:pStyle w:val="Heading2"/>
              <w:jc w:val="left"/>
              <w:rPr>
                <w:rFonts w:ascii="Arial" w:hAnsi="Arial" w:cs="Arial"/>
                <w:u w:val="single"/>
                <w:lang w:val="en-GB"/>
              </w:rPr>
            </w:pPr>
            <w:r>
              <w:rPr>
                <w:rFonts w:cs="Arial" w:ascii="Arial" w:hAnsi="Arial"/>
                <w:u w:val="single"/>
                <w:lang w:val="en-GB"/>
              </w:rPr>
            </w:r>
          </w:p>
        </w:tc>
        <w:tc>
          <w:tcPr>
            <w:tcW w:w="83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Cs/>
                <w:sz w:val="20"/>
                <w:szCs w:val="20"/>
                <w:lang w:val="en-GB"/>
              </w:rPr>
              <w:t>The abstract of the article offers a basic overview of the study’s purpose, methodology, findings, and recommendations; however, it lacks clarity, academic tone, and completeness in several key areas. To meet the standards of a scientific journal, the abstract should be more structured and precise. The use of vague terms such as “perspectives” and “success factors” needs clarification, and the methodological description is insufficient—mentioning a “descriptive research design” and a “qualitative research approach” without clearly specifying the data collection method (i.e., semi-structured interviews) or how themes were derived through analysis. Additionally, there are notable grammatical issues, including awkward phrasing such as “relied of” and “emergency of armchair tourism,” which detract from the readability and professionalism of the abstract. More critically, the abstract omits important elements, such as the research’s theoretical foundation, its significance to the broader literature, and its practical implications. Overall, the abstract would benefit from greater conciseness, coherence, and alignment with academic conventions.</w:t>
            </w:r>
          </w:p>
        </w:tc>
        <w:tc>
          <w:tcPr>
            <w:tcW w:w="720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bookmarkStart w:id="12" w:name="OLE_LINK4"/>
            <w:r>
              <w:rPr>
                <w:rFonts w:cs="Arial" w:ascii="Arial" w:hAnsi="Arial"/>
                <w:lang w:val="en-GB"/>
              </w:rPr>
              <w:t>Is the manuscript scientifically, correct? Please write here.</w:t>
            </w:r>
            <w:bookmarkEnd w:id="12"/>
          </w:p>
        </w:tc>
        <w:tc>
          <w:tcPr>
            <w:tcW w:w="83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explores an important and under-researched area—the travel and tour business in Ghana—and employs a qualitative approach that is generally appropriate for its exploratory aims. However, it falls short of scientific standards in several key areas. Methodologically, the study lacks transparency in explaining how themes were developed, coded, and validated, with no mention of inter-coder reliability or thematic saturation. There is also a concerning inconsistency in data presentation, as the stated sample size (20 participants) conflicts with the demographic table (N=35). The theoretical frameworks—Institutional Theory and Theory of Change—are introduced but not meaningfully integrated into the analysis or interpretation of findings. Additionally, the discussion section lacks analytical depth and tends to be descriptive rather than critical, with overgeneralized claims that are insufficiently supported by evidence. Frequent grammatical errors, repetition, and structural issues further undermine the manuscript’s scientific clarity and academic tone. In its current form, the study requires substantial revision to meet the standards of scientific rigor and publication quality.</w:t>
            </w:r>
          </w:p>
        </w:tc>
        <w:tc>
          <w:tcPr>
            <w:tcW w:w="720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83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cited in the manuscript are generally recent and contextually relevant, particularly those from 2020 to 2024, and they reflect a commendable effort to incorporate local perspectives on Ghana’s tourism sector. However, the reference list lacks sufficient theoretical depth and global integration. The discussion of Institutional Theory relies heavily on a limited number of secondary sources, without referencing foundational works such as DiMaggio and Powell (1983) or Scott (2014). Similarly, the application of the Theory of Change is superficial and would benefit from methodological sources that demonstrate its use in tourism planning or development contexts. While the inclusion of regional scholarship is valuable, the manuscript would be strengthened by incorporating comparative international literature on tourism SMEs, post-COVID resilience, and digital transformation. Additionally, some references are repeated (e.g., Olusegun et al., 2020), and there are inconsistencies in APA formatting that require correction. Overall, the manuscript would benefit from a more balanced integration of local and global sources, greater theoretical grounding, and careful citation management to meet academic standards.</w:t>
            </w:r>
          </w:p>
        </w:tc>
        <w:tc>
          <w:tcPr>
            <w:tcW w:w="720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bookmarkStart w:id="13" w:name="OLE_LINK5"/>
            <w:r>
              <w:rPr>
                <w:rFonts w:cs="Arial" w:ascii="Arial" w:hAnsi="Arial"/>
                <w:bCs w:val="false"/>
                <w:lang w:val="en-GB"/>
              </w:rPr>
              <w:t>Is the language/English quality of the article suitable for scholarly communications?</w:t>
            </w:r>
            <w:bookmarkEnd w:id="13"/>
          </w:p>
          <w:p>
            <w:pPr>
              <w:pStyle w:val="Normal"/>
              <w:rPr>
                <w:rFonts w:ascii="Arial" w:hAnsi="Arial" w:cs="Arial"/>
                <w:bCs/>
                <w:sz w:val="20"/>
                <w:szCs w:val="20"/>
                <w:lang w:val="en-GB"/>
              </w:rPr>
            </w:pPr>
            <w:r>
              <w:rPr>
                <w:rFonts w:cs="Arial" w:ascii="Arial" w:hAnsi="Arial"/>
                <w:bCs/>
                <w:sz w:val="20"/>
                <w:szCs w:val="20"/>
                <w:lang w:val="en-GB"/>
              </w:rPr>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urrent language and English quality of the manuscript are not adequate for scholarly communication, as the paper is frequently hindered by grammatical errors, awkward phrasing, and inconsistent academic tone. Issues such as incorrect word usage (e.g., “relied of” instead of “relied on”), misuse of terms (e.g., “emergency” instead of “emergence”), and repetitive language reduce the clarity and professional presentation of the work. In several sections, the writing style leans toward conversational rather than formal academic prose, and transitions between ideas are often weak or unclear. These problems affect the readability and coherence of the manuscript, making it difficult for an international scholarly audience to fully engage with its contributions. A thorough professional English-language editing is therefore strongly recommended to improve grammar, sentence structure, and overall clarity, and to ensure the paper meets the standards expected in peer-reviewed academic publications.</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bookmarkStart w:id="14" w:name="OLE_LINK6"/>
            <w:bookmarkEnd w:id="14"/>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bookmarkStart w:id="15" w:name="OLE_LINK6"/>
            <w:bookmarkStart w:id="16" w:name="OLE_LINK6"/>
            <w:bookmarkEnd w:id="16"/>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sz w:val="20"/>
                <w:szCs w:val="20"/>
                <w:lang w:val="en-GB"/>
              </w:rPr>
              <w:t>This study explores a timely and significant subject, particularly in the context of tourism entrepreneurship and the post-COVID recovery phase in developing countries. It presents practitioner-informed perspectives on the travel and tour sector in Ghana, offering insights that could contribute to the broader tourism literature. However, the manuscript requires extensive revisions to align with the expectations of international academic publishing. Enhancing the clarity of language, strengthening the structure, deepening theoretical engagement, and sharpening the analytical narrative will considerably improve its scholarly quality. The topic is both relevant and underexamined, and with careful refinement, the paper holds promise for meaningful academic contribution.</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eastAsia="DengXian;等线" w:cs="Arial"/>
          <w:b/>
          <w:b/>
          <w:bCs/>
          <w:sz w:val="20"/>
          <w:szCs w:val="20"/>
          <w:u w:val="single"/>
          <w:lang w:val="en-GB" w:eastAsia="zh-CN"/>
        </w:rPr>
      </w:pPr>
      <w:r>
        <w:rPr>
          <w:rFonts w:eastAsia="DengXian;等线" w:cs="Arial" w:ascii="Arial" w:hAnsi="Arial"/>
          <w:b/>
          <w:bCs/>
          <w:sz w:val="20"/>
          <w:szCs w:val="20"/>
          <w:u w:val="single"/>
          <w:lang w:val="en-GB" w:eastAsia="zh-CN"/>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17" w:name="_Hlk156057883"/>
            <w:bookmarkStart w:id="18" w:name="_Hlk156057704"/>
            <w:bookmarkEnd w:id="17"/>
            <w:bookmarkEnd w:id="18"/>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Zhiguo Yao, Lishui University, China</w:t>
        <w:br/>
      </w:r>
    </w:p>
    <w:p>
      <w:pPr>
        <w:pStyle w:val="Normal"/>
        <w:rPr>
          <w:rFonts w:ascii="Arial" w:hAnsi="Arial" w:cs="Arial"/>
          <w:b/>
          <w:b/>
          <w:sz w:val="20"/>
          <w:szCs w:val="20"/>
        </w:rPr>
      </w:pPr>
      <w:r>
        <w:rPr>
          <w:rFonts w:cs="Arial" w:ascii="Arial" w:hAnsi="Arial"/>
          <w:b/>
          <w:sz w:val="20"/>
          <w:szCs w:val="20"/>
        </w:rPr>
      </w:r>
    </w:p>
    <w:p>
      <w:pPr>
        <w:pStyle w:val="TextBody"/>
        <w:rPr>
          <w:rFonts w:ascii="Arial" w:hAnsi="Arial" w:eastAsia="DengXian;等线" w:cs="Arial"/>
          <w:b/>
          <w:b/>
          <w:bCs/>
          <w:sz w:val="20"/>
          <w:szCs w:val="20"/>
          <w:u w:val="single"/>
          <w:lang w:val="en-GB" w:eastAsia="zh-CN"/>
        </w:rPr>
      </w:pPr>
      <w:r>
        <w:rPr>
          <w:rFonts w:eastAsia="DengXian;等线" w:cs="Arial" w:ascii="Arial" w:hAnsi="Arial"/>
          <w:b/>
          <w:bCs/>
          <w:sz w:val="20"/>
          <w:szCs w:val="20"/>
          <w:u w:val="single"/>
          <w:lang w:val="en-GB" w:eastAsia="zh-CN"/>
        </w:rPr>
      </w:r>
      <w:bookmarkStart w:id="19" w:name="_Hlk170903434"/>
      <w:bookmarkStart w:id="20" w:name="_Hlk171324449"/>
      <w:bookmarkStart w:id="21" w:name="_Hlk170903434"/>
      <w:bookmarkStart w:id="22" w:name="_Hlk171324449"/>
      <w:bookmarkEnd w:id="21"/>
      <w:bookmarkEnd w:id="2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8T09:57:00Z</dcterms:modified>
  <cp:revision>130</cp:revision>
  <dc:subject/>
  <dc:title/>
</cp:coreProperties>
</file>