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vel and Tour Business in Ghana: Perspectives, Prospects,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provides significant insights into the scientific and professional comprehension of the travel and tour industry within developing contexts, particularly in Ghana. This study fills a notable gap in the literature by examining the perspectives, prospects, and barriers encountered by travel and tour businesses, particularly in the post-COVID context. The study integrates insights from seasoned managers and employs a qualitative methodology, yielding detailed, contextual data that can enhance both academic discussions and practical applications. The paper provides implications for policy and business innovation, particularly concerning digital transformation and macroeconomic challenges, rendering it a significant resource for researchers, practitioners, and policymaker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dense, employing lengthy sentences that may confuse readers. It should be shortened and made more succinct.</w:t>
            </w:r>
          </w:p>
          <w:p>
            <w:pPr>
              <w:pStyle w:val="Normal"/>
              <w:rPr>
                <w:rFonts w:ascii="Arial" w:hAnsi="Arial" w:cs="Arial"/>
                <w:sz w:val="20"/>
                <w:szCs w:val="20"/>
              </w:rPr>
            </w:pPr>
            <w:r>
              <w:rPr>
                <w:rFonts w:cs="Arial" w:ascii="Arial" w:hAnsi="Arial"/>
                <w:sz w:val="20"/>
                <w:szCs w:val="20"/>
              </w:rPr>
              <w:t>The structure lacks clarity and would improve by adhering to a more defined academic framework.</w:t>
              <w:br/>
              <w:br/>
              <w:t>- The objective of this study is to provide context and rationale for the research conducted.</w:t>
              <w:br/>
              <w:br/>
              <w:t>- Methodological Approach</w:t>
              <w:br/>
              <w:br/>
              <w:t>- Principal discoveries</w:t>
              <w:br/>
              <w:br/>
              <w:t>- Conclusion and Contribution</w:t>
            </w:r>
          </w:p>
          <w:p>
            <w:pPr>
              <w:pStyle w:val="Normal"/>
              <w:rPr>
                <w:rFonts w:ascii="Arial" w:hAnsi="Arial" w:cs="Arial"/>
                <w:sz w:val="20"/>
                <w:szCs w:val="20"/>
              </w:rPr>
            </w:pPr>
            <w:r>
              <w:rPr>
                <w:rFonts w:cs="Arial" w:ascii="Arial" w:hAnsi="Arial"/>
                <w:sz w:val="20"/>
                <w:szCs w:val="20"/>
              </w:rPr>
              <w:t>Repetition and Minor Language Errors: Phrases such as “the study showed that…” are reiterated, and certain expressions (e.g., “emergency of armchair tourism”) contain inaccuracies (“emergence” is the correct term).</w:t>
            </w:r>
          </w:p>
          <w:p>
            <w:pPr>
              <w:pStyle w:val="Normal"/>
              <w:rPr>
                <w:rFonts w:ascii="Arial" w:hAnsi="Arial" w:cs="Arial"/>
                <w:sz w:val="20"/>
                <w:szCs w:val="20"/>
              </w:rPr>
            </w:pPr>
            <w:r>
              <w:rPr>
                <w:rFonts w:cs="Arial" w:ascii="Arial" w:hAnsi="Arial"/>
                <w:sz w:val="20"/>
                <w:szCs w:val="20"/>
              </w:rPr>
              <w:t>Lack of a definitive conclusion The abstract lacks a definitive statement regarding the implications or significance of the stud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demonstrates scientific validity regarding its intent and thematic focus; however, it exhibits limitations in structure, methodological clarity, and academic rigor that must be rectified prior to publication in a reputable journal. The following is an assessment:</w:t>
              <w:br/>
              <w:br/>
              <w:t>Methodological Gaps: The sample size of 20 is limited, yet it remains acceptable for qualitative research. However, there is insufficient detail regarding the methods used to achieve saturation, the validation of themes, and the minimization of bias.</w:t>
              <w:br/>
              <w:t>The interview guide, coding process, and methods for ensuring qualitative rigor, such as triangulation or member checking, lack clear description beyond a basic mention.</w:t>
              <w:br/>
              <w:br/>
              <w:t>Inconsistencies and Errors: There are grammatical and lexical issues, such as the incorrect use of "emergency of armchair tourism," which should be "emergence," along with inconsistent tenses and lengthy, unclear sentences.</w:t>
              <w:br/>
              <w:t>The manuscript occasionally conflates descriptive commentary with academic reporting, potentially undermining its credibility.</w:t>
              <w:br/>
              <w:br/>
              <w:t>Theoretical Integration: Institutional Theory and Theory of Change are referenced; however, their application to interpret findings in the results/discussion section is inconsistent.</w:t>
              <w:br/>
              <w:br/>
              <w:t>Insufficient Citations in Certain Interpretations: Numerous assertions in the findings and discussion lack citation support, particularly regarding interpretations of trends such as the impact of digital marketing or macroeconomic effects.</w:t>
              <w:br/>
              <w:br/>
              <w:t>The writing requires enhancement to meet the standards of peer-reviewed journals, including clearer headings, smoother transitions, and more concise expression.</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contains a sufficient and predominantly recent collection of references, especially from 2020 to 2024, which is suitable for a contemporary study. Several issues warrant attention, and improvements could enhance the literature foundation.</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s language and English quality require revision to meet standards for scholarly communication. The manuscript exhibits the fundamental ideas and structure; however, it is plagued by various grammatical, syntactical, and stylistic issues that hinder clarity, academic tone, and overall readability.</w:t>
              <w:br/>
              <w:t>Grammatical Errors: Misuse of articles (e.g., “the travel and tour facets of the tourism industry are…” instead of is).</w:t>
              <w:br/>
              <w:br/>
              <w:t>Issues with subject-verb agreement.</w:t>
              <w:br/>
              <w:t>Inaccurate word selections (e.g., “emergency of armchair tourism” instead of emergence).</w:t>
              <w:br/>
              <w:t>Unclear Expression and Excessively Long Sentences:</w:t>
              <w:br/>
              <w:t>Numerous sentences are excessively lengthy and complex, hindering the clarity of the argument.</w:t>
              <w:br/>
              <w:t>The research utilized a descriptive design and qualitative approach, with data collected</w:t>
              <w:br/>
              <w:t>Repetitiveness and Redundancy: The frequent use of phrases such as “the study showed that…” and “nonetheless” reduces clarity.</w:t>
              <w:br/>
              <w:t>Numerous points could be articulated more succinctly and precisely.</w:t>
              <w:br/>
              <w:t>Phrases such as “We used to rely on…” or “This market will not become saturated any time soon…” are overly conversational for an academic journal.</w:t>
              <w:br/>
              <w:t>The tone must be more objective and formal.</w:t>
              <w:br/>
              <w:t>Inconsistent tenses and inadequate paragraph structure hinder coherence.</w:t>
              <w:br/>
              <w:t>Certain paragraphs exhibit deficiencies in clear topic sentences and logical coherence.</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Maher Fouad Hossny, Cairo Higher Institute for Tourism and Hotels,Egypt</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9:56:00Z</dcterms:modified>
  <cp:revision>115</cp:revision>
  <dc:subject/>
  <dc:title/>
</cp:coreProperties>
</file>