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vel and Tour Business in Ghana: Perspectives, Prospects,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content of the paper may provide a partial overview of the tourism industry in Ghana. If the researcher engaged approximately 14 participants who were carefully selected to align with the study's objectives, and applied an appropriate analysis method such as thematic analysis, it could offer a clearer and more insightful picture. This approach would help in identifying meaningful patterns and themes related to the subj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o limited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paper offers a partial overview of the tourism industry in Ghana.</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HAZEL PRINCESS M. REBOLLO</w:t>
      </w:r>
      <w:r>
        <w:rPr>
          <w:rFonts w:cs="Arial" w:ascii="Arial" w:hAnsi="Arial"/>
          <w:b/>
          <w:sz w:val="20"/>
          <w:szCs w:val="20"/>
        </w:rPr>
        <w:t xml:space="preserve">, </w:t>
      </w:r>
      <w:r>
        <w:rPr>
          <w:rFonts w:cs="Arial" w:ascii="Arial" w:hAnsi="Arial"/>
          <w:b/>
          <w:color w:val="000000"/>
          <w:sz w:val="20"/>
          <w:szCs w:val="20"/>
        </w:rPr>
        <w:t>UNIVERSITY OF MINDANAO, PHILIPPINES</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9:56:00Z</dcterms:modified>
  <cp:revision>116</cp:revision>
  <dc:subject/>
  <dc:title/>
</cp:coreProperties>
</file>