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133873"/>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1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hinking the Relevance and Effectiveness of French Language Proficiency Training in Ghanaian Nursing and Midwife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yet underexplored intersection between language education and healthcare training in West Africa, providing valuable empirical data on French language proficiency training in Ghanaian nursing and midwifery education. The study provides a quantitative assessment of student competencies and perceptions, offering practical insights into regional communication needs, particularly in light of ECOWAS integration and the multilingual nature of neighboring countries. The findings on the gap between theoretical knowledge and practical application, along with the impact of language barriers on service delivery, have broader implications for educational policy decisions in health and language education. This finding informs evidence-based curriculum development for multilingual healthcare professionals in border regions and international sett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mostly suitable, but it is slightly long and could be made more concise. Suggested alternativ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valuating French Language Training in Ghanaian Nursing and Midwifery Education: Relevance and Effectivenes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could be improved: 1) Include the actual response rate (326/400, 81.5%), 2) Specify the sampling method used (multi-stage sampling from 8 of 16 regions), 3) Reduce repetitive reporting of similar mean scores, 4) Strengthen the conclusion with more specific recommendations rather than general statements about "reinforcing practical language us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cientifically sound; however, it has several areas that require improvement. 1) Methodology: The multi-stage sampling process requires a clearer description - specifically, how were the eight regions selected from the 16? 2) Statistical analysis: Claims of using "inferential statistics" but only descriptive statistics are presented, 3) Sample size calculation: Well done and appropriate, 4) Data collection: Online questionnaire approach is appropriate, 5) Missing: No mention of questionnaire validation or pilot testing, 6) Response rate analysis: 81.5% response rate is good but no analysis of non-respond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sufficient and include some recent publications, particularly in African education and policy. However, it would benefit from including one to two additional papers. Suggestions for strengthening: 1) More comparative studies on language training in healthcare education from other African contexts, 2) Recent literature on language anxiety in professional education, 3) Studies on assessment methods for professional language competenc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enerally acceptable for scholarly communication but would benefit from minor editing. Issues include: 1) Some grammatical inconsistencies, 2) Occasional awkward phrasing that could be simplified, 3) Minor typographical errors, 4) Some overly complex sentences. Professional copyediting would enhance readabilit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More attention could be given to how these findings compare with neighboring francophone countries or with global best practices in healthcare language training.</w:t>
            </w:r>
          </w:p>
          <w:p>
            <w:pPr>
              <w:pStyle w:val="NormalWeb"/>
              <w:spacing w:before="0" w:after="0"/>
              <w:rPr>
                <w:rFonts w:ascii="Arial" w:hAnsi="Arial" w:cs="Arial"/>
                <w:b/>
                <w:b/>
                <w:sz w:val="20"/>
                <w:szCs w:val="20"/>
                <w:lang w:val="en-GB"/>
              </w:rPr>
            </w:pPr>
            <w:r>
              <w:rPr>
                <w:rFonts w:cs="Arial" w:ascii="Arial" w:hAnsi="Arial"/>
                <w:b/>
                <w:sz w:val="20"/>
                <w:szCs w:val="20"/>
                <w:lang w:val="en-GB"/>
              </w:rPr>
              <w:t>The discussion could benefit from a more critical analysis of the findings rather than a primarily confirmatory discus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Thanakit Ouanhlee, California Intercontinental University, Thailand</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08:1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9683dd-6bda-44fa-bbce-328e87a1fca4</vt:lpwstr>
  </property>
  <property fmtid="{D5CDD505-2E9C-101B-9397-08002B2CF9AE}" pid="3" name="__Grammarly_42___1">
    <vt:lpwstr>__Grammarly_42___1</vt:lpwstr>
  </property>
  <property fmtid="{D5CDD505-2E9C-101B-9397-08002B2CF9AE}" pid="4" name="__Grammarly_42____i">
    <vt:lpwstr>__Grammarly_42____i</vt:lpwstr>
  </property>
</Properties>
</file>