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01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thinking the Relevance and Effectiveness of French Language Proficiency Training in Ghanaian Nursing and Midwifery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nvestigates French language proficiency among 400 nursing and midwifery students in Ghana, revealing generally low self-rated skills in speaking, understanding, and writing French. Students expressed strong support for integrating French into the curriculum and appreciated interactive teaching and assessment methods. The findings highlight a need to strengthen practical language instruction to better prepare students for multilingual healthcare environment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The title is suitable in this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ncise and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the points are cover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paper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,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missing some references from 2024 yea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can add som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is su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rjana Kocaleva Vitanova, Goce Delcev University., R.N.Macedo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16:00Z</dcterms:created>
  <dc:creator>anonymous</dc:creator>
  <dc:description/>
  <cp:keywords/>
  <dc:language>en-US</dc:language>
  <cp:lastModifiedBy>SDI 1186</cp:lastModifiedBy>
  <dcterms:modified xsi:type="dcterms:W3CDTF">2025-07-17T08:09:00Z</dcterms:modified>
  <cp:revision>5</cp:revision>
  <dc:subject/>
  <dc:title/>
</cp:coreProperties>
</file>