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00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LSTERING DURABILITY SKILLS OF EDUCATORS AND OCCUPATIONAL COMMITMENT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 presents a comprehensive and timely investigation into the relationship between educators' durability skills and their occupational commitment, particularly with teachers in public elementary schools. The research design, including the use of stratified random sampling and validated survey instruments, enhances the credibility and generalizability of the findings. The statistical tools employed—mean analysis, Pearson correlation, and multiple regressions are appropriate and effectively support the interpretation of resul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sz w:val="20"/>
                <w:szCs w:val="20"/>
              </w:rPr>
              <w:t>The Impact of Durability Skills on the Professional Commitment of Public Elementary School Teachers</w:t>
            </w:r>
          </w:p>
          <w:p>
            <w:pPr>
              <w:pStyle w:val="Normal"/>
              <w:numPr>
                <w:ilvl w:val="0"/>
                <w:numId w:val="2"/>
              </w:numPr>
              <w:rPr>
                <w:rFonts w:ascii="Arial" w:hAnsi="Arial" w:cs="Arial"/>
                <w:b/>
                <w:b/>
                <w:bCs/>
                <w:sz w:val="20"/>
                <w:szCs w:val="20"/>
                <w:lang w:val="en-GB"/>
              </w:rPr>
            </w:pPr>
            <w:r>
              <w:rPr>
                <w:rFonts w:cs="Arial" w:ascii="Arial" w:hAnsi="Arial"/>
                <w:sz w:val="20"/>
                <w:szCs w:val="20"/>
              </w:rPr>
              <w:t>Examining the Relationship Between Teacher Resilience Skills and Occupational Commitment in Public Elementary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purpose of the study can be added in the abstract for the better understanding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In data analysis the software used can be mentioned ex.SPSS, Excel..,</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There is no clarification whether hypothesis 1 &amp; 2 is accepted or rejected.( It has to be statistically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2874151"/>
      <w:r>
        <w:rPr>
          <w:rFonts w:cs="Arial" w:ascii="Arial" w:hAnsi="Arial"/>
          <w:b/>
          <w:sz w:val="20"/>
          <w:szCs w:val="20"/>
          <w:lang w:val="en-GB"/>
        </w:rPr>
        <w:t>Leebana Gracy I, East Point College of Managemen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b w:val="false"/>
      <w:sz w:val="24"/>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8:0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