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98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NOVATIVE COOPERATION AND CLASSROOM RESPONSIBILITY PRACTICES OF TEACHERS IN PUBLIC ELEMENTARY SCHOO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is important for the scientific community because it sheds light on how innovative cooperation among teachers relates to their sense of responsibility in the classroom. By using solid research methods, it provides clear evidence that collaboration and responsibility go hand in hand in improving teaching practices. The findings can guide educators and policymakers in designing professional development programs that strengthen these qualities, ultimately benefiting students’ learning experiences. Overall, this manuscript contributes valuable knowledge that can help shape better educational strategies in public elementary schoo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suitable because it can reflect the main focus of the study. However, my suggestion is “The Relationship Between Innovative Cooperation and Classroom Responsibility Among Public Elementary School Teach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is comprehensive. But some suggestions are as follow.</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It should be used as “a quantitative correlational study” instead of “non-experimental quantitative research design utilizing correlational method.”</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It should be used as “should participate the symposia …” instead of “should join the symposia…”</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It should be used as “were observed frequently by the teachers” instead of “were manifested oftentimes by the teachers”</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Findings should be compared between the two defined groups, innovated cooperation group and no innovated cooperation group.</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 general, this manuscript is well-grounded scientifically and makes an important contribution to educational research by showing a clear connection between innovative cooperation and classroom responsibility practices. The study uses solid methods, follows ethical guidelines, and provides thoughtful analysis, which makes it a strong candidate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mostly recent, from 2021 to 2025. This means the manuscript uses current information, which is important for keeping the study relevant and reli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keyword “descriptive” is not included in abstract. It should be corrected.</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use of “pearson r” and “Pearson r” should be consistent.</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use of “DepEd” is inappropriate in abstract.</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It should be used as “the respondents in this study were 131 teachers” instead of “The respondents of this study were composed of 131 teachers”</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author should mention what issues were included to determine the 4 domains of innovative cooperation and classroom responsibility practices to be more comprehensive and vali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eastAsia="Times New Roman" w:cs="Arial"/>
          <w:b/>
          <w:b/>
          <w:sz w:val="20"/>
          <w:szCs w:val="20"/>
          <w:u w:val="single"/>
          <w:lang w:val="en-US"/>
        </w:rPr>
      </w:pPr>
      <w:r>
        <w:rPr>
          <w:rFonts w:eastAsia="Times New Roman" w:cs="Arial" w:ascii="Arial" w:hAnsi="Arial"/>
          <w:b/>
          <w:sz w:val="20"/>
          <w:szCs w:val="20"/>
          <w:u w:val="single"/>
          <w:lang w:val="en-US"/>
        </w:rPr>
        <w:t>Reviewer details:</w:t>
      </w:r>
    </w:p>
    <w:p>
      <w:pPr>
        <w:pStyle w:val="TextBody"/>
        <w:rPr>
          <w:rFonts w:ascii="Arial" w:hAnsi="Arial" w:eastAsia="Times New Roman" w:cs="Arial"/>
          <w:b/>
          <w:b/>
          <w:sz w:val="20"/>
          <w:szCs w:val="20"/>
          <w:u w:val="single"/>
          <w:lang w:val="en-US"/>
        </w:rPr>
      </w:pPr>
      <w:r>
        <w:rPr>
          <w:rFonts w:eastAsia="Times New Roman" w:cs="Arial" w:ascii="Arial" w:hAnsi="Arial"/>
          <w:b/>
          <w:sz w:val="20"/>
          <w:szCs w:val="20"/>
          <w:u w:val="single"/>
          <w:lang w:val="en-US"/>
        </w:rPr>
      </w:r>
    </w:p>
    <w:p>
      <w:pPr>
        <w:pStyle w:val="TextBody"/>
        <w:rPr>
          <w:rFonts w:ascii="Arial" w:hAnsi="Arial" w:cs="Arial"/>
          <w:b/>
          <w:b/>
          <w:bCs/>
          <w:sz w:val="20"/>
          <w:szCs w:val="20"/>
          <w:lang w:val="en-GB"/>
        </w:rPr>
      </w:pPr>
      <w:bookmarkStart w:id="10" w:name="_Hlk202797608"/>
      <w:r>
        <w:rPr>
          <w:rFonts w:cs="Arial" w:ascii="Arial" w:hAnsi="Arial"/>
          <w:b/>
          <w:bCs/>
          <w:sz w:val="20"/>
          <w:szCs w:val="20"/>
          <w:lang w:val="en-GB"/>
        </w:rPr>
        <w:t>Tun Win Lat, Myanmar</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ReferHead">
    <w:name w:val="Refer Head"/>
    <w:basedOn w:val="Normal"/>
    <w:qFormat/>
    <w:pPr>
      <w:keepNext w:val="true"/>
      <w:spacing w:before="0" w:after="240"/>
    </w:pPr>
    <w:rPr>
      <w:rFonts w:ascii="Helvetica" w:hAnsi="Helvetica" w:cs="Helvetica"/>
      <w:b/>
      <w:cap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7T10:49:00Z</dcterms:modified>
  <cp:revision>123</cp:revision>
  <dc:subject/>
  <dc:title/>
</cp:coreProperties>
</file>