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616527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98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GMENTED PROJECT MANAGEMENT: EXPLORING THE ROLE OF AI TOOLS IN DECISION-MAKING AND RESOURCE OPTIMIZ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contributes to scientific community in a way that AI-driven applications assist in scheduling projects and managing resources, thereby reducing the administrative burden and support automating repetitive tasks. AI-driven application also brings to decrease costs, resource allocations properly, and can hugely improve efficiency in decision-making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shie D. Yap, President Ramon Magsaysay State University, Philippines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13:08:00Z</dcterms:modified>
  <cp:revision>114</cp:revision>
  <dc:subject/>
  <dc:title/>
</cp:coreProperties>
</file>