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GMENTED PROJECT MANAGEMENT: EXPLORING THE ROLE OF AI TOOLS IN DECISION-MAKING AND RESOURCE OPTIM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manuscript presents a timely and relevant exploration of how artificial intelligence (AI) tools are transforming project management, particularly in decision-making and resource optimization. As project complexity increases across industries, the integration of AI offers promising solutions to longstanding challenges such as risk mitigation, resource allocation, and real-time performance tracking. The paper contributes to the growing body of knowledge by synthesizing recent literature and case studies, providing both theoretical insights and practical applications. Its findings are valuable for researchers, practitioners, and policymakers seeking to enhance project outcomes through intelligent technolo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accurately reflects the content and scope of the manuscript. It is concise, informative, and includes key concepts such as 'Augmented Project Management', 'AI Tools', and 'Decision-Making'. No alternative title is necessa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gives a good summary, but it should clearly state the research gap and what makes the paper unique. The ending could also mention what the findings mean for futur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manuscript is well-organized and uses solid sources to support its points. The findings match current trends. However, the methodology section could be strengthened by providing more detail on the selection and analysis of sources used in the systematic review. Clarifying this would enhance the scientific rigor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ncludes a substantial number of references that are generally recent and relevant, spanning from 2015 to 2025. These sources cover both academic literature and industry reports, which strengthens the practical relevance of the study. However, it relies mostly on secondary sources and review articles, with few original studies or core theories in AI and project management. To improve the academic depth, the authors should consider adding key foundational works and more references on systematic review methods.</w:t>
            </w:r>
          </w:p>
          <w:p>
            <w:pPr>
              <w:pStyle w:val="Normal"/>
              <w:rPr>
                <w:rFonts w:ascii="Arial" w:hAnsi="Arial" w:cs="Arial"/>
                <w:sz w:val="20"/>
                <w:szCs w:val="20"/>
                <w:lang w:val="en-GB"/>
              </w:rPr>
            </w:pPr>
            <w:r>
              <w:rPr>
                <w:rFonts w:cs="Arial" w:ascii="Arial" w:hAnsi="Arial"/>
                <w:sz w:val="20"/>
                <w:szCs w:val="20"/>
                <w:lang w:val="en-GB"/>
              </w:rPr>
              <w:t>Suggested additions: Müller, V. C., &amp; Bostrom, N. (2016). Future progress in artificial intelligence: A survey of expert opinion. In Fundamental Issues of Artificial Intelligence (pp. 555–572). Spring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generally understandable and conveys its key ideas effectively. However, the English language quality requires improvement to meet the standards of scholarly communication. Several sections contain grammatical inconsistencies, awkward phrasing, and informal expressions that detract from the academic tone. For instance, phrases like “ridiculous waste of resources” should be replaced with more neutral and professional language. A thorough language edit by a native English speaker or professional editor is recommended to enhance clarity, coherence, and readability throughout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structured and covers important aspects of AI integration in project management. It includes real-world case studies and discusses future directions. However, it would benefit from deeper critical analysis, especially regarding ethical implications and limitations of AI tool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edy Simanungkalit, Universitas Pelita Harapan,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13:08:00Z</dcterms:modified>
  <cp:revision>117</cp:revision>
  <dc:subject/>
  <dc:title/>
</cp:coreProperties>
</file>