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96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-demographic predictors of Knowledge, attitude and practice of proper refuse disposal methods among People of Isoko South in Delt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carefully reviewing the manuscript, the study will support efficient and sustainable waste management practices throughout Nigeria, not just in the Delta State region of Isoko Sout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r the intended publication, the research is technically sound and has a strong scientific found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making a few small adjustments and recommendations, the study can be publis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olutely comprehensive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cientifically robust and technically sound for the proposed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ufficient but most of them are not recent work. Therefore, all  your references should not more than 6 years a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is publishable if the little adjustments and recommendations are implemen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ally, the study will contribute to the literature evaluation of later pertinent pap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oject would support efficient and sustainable waste management practices throughout Nigeria, not just in the Delta State region of Isoko South al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is technically sound and scientifically sound for th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524733"/>
      <w:r>
        <w:rPr>
          <w:rFonts w:cs="Arial" w:ascii="Arial" w:hAnsi="Arial"/>
          <w:b/>
          <w:bCs/>
          <w:sz w:val="20"/>
          <w:szCs w:val="20"/>
          <w:lang w:val="en-GB"/>
        </w:rPr>
        <w:t>Olanrewaju John Adedayo, Lead City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9:00Z</dcterms:created>
  <dc:creator>anonymous</dc:creator>
  <dc:description/>
  <cp:keywords/>
  <dc:language>en-US</dc:language>
  <cp:lastModifiedBy>Editor-11</cp:lastModifiedBy>
  <dcterms:modified xsi:type="dcterms:W3CDTF">2025-07-04T07:01:00Z</dcterms:modified>
  <cp:revision>10</cp:revision>
  <dc:subject/>
  <dc:title/>
</cp:coreProperties>
</file>