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95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 Selection, Caste Norms, and Female Decision-Making in Indian Marital Systems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addresses a crucial issue concerning arranged marriage in modern times, which opens up further research opportunities in the area. Additionally, it successfully covered Mate Selection, Caste Norms, and Female Decision-Making in Indian Marital 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too comprehensive, and I would suggest revising it to “A Literature Review on Mate Selection in Indian Marital Systems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lacks methodology, a statement of the problem, and recommendations for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has followed the procedures of a systematic literature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le the author has succeeded in capturing recent references, some literature is outdated (published in 1975), more than 15 years old, and needs to be rem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need to stick to one English language as per the Journal’s Author Guidelines provided rather than mixing different types of English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entences are too long, which can cause the reader to lose focus or become tired. The author should break down the sentences to 5 or 6 lin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 gap needs to be clearly established in section rather than been absorbed into other section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need to develop recommendations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287355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2873556"/>
      <w:bookmarkStart w:id="8" w:name="_Hlk202873556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2873613"/>
      <w:bookmarkEnd w:id="9"/>
      <w:r>
        <w:rPr>
          <w:rFonts w:cs="Arial" w:ascii="Arial" w:hAnsi="Arial"/>
          <w:b/>
          <w:sz w:val="20"/>
          <w:szCs w:val="20"/>
        </w:rPr>
        <w:t>Meinrad Haule Lembuka, The Open University of Tanzania, Tanz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2873613"/>
      <w:bookmarkStart w:id="11" w:name="_Hlk202873613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01:00Z</dcterms:created>
  <dc:creator>anonymous</dc:creator>
  <dc:description/>
  <cp:keywords/>
  <dc:language>en-US</dc:language>
  <cp:lastModifiedBy>Editor-11</cp:lastModifiedBy>
  <dcterms:modified xsi:type="dcterms:W3CDTF">2025-07-08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3dbbe7-c793-462f-b379-d4c39985e6b8</vt:lpwstr>
  </property>
</Properties>
</file>