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4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Tool for Sustainable Project Management Construction (SPM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paper is important because it shows how artificial intelligence (AI) can help make construction projects more sustainable. </w:t>
              <w:br/>
              <w:br/>
              <w:t xml:space="preserve">It uses real data from construction projects and builds a tool that helps predict delays and how resources are used. </w:t>
              <w:br/>
              <w:br/>
              <w:t xml:space="preserve">It also includes environmental data like waste and carbon emissions, which is useful for building in a more eco-friendly way. </w:t>
              <w:br/>
              <w:br/>
              <w:t>This kind of research is helpful because many construction companies are trying to use smart tools and reduce their environmenta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the title suits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Yes, the abstract is clear and explains what the study is about. It gives a good summary of the goal, method, results, and next steps. No major changes are nee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study uses proper methods like Random Forest and compares results with other models. The tests used to check results are also good, like cross-validation and error check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good, mostly from 2019 to 2023. They also match with the content in the paper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but there are a few long or complicated sentences that can be made simpler. A light language check will make it easier to read, especially for non-expe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is is a useful paper with practical value. The tool is easy to use and could help many construction teams manage their projects better. The idea of combining AI with sustainability goals is explained really well. </w:t>
              <w:br/>
              <w:br/>
              <w:t>One suggestion I could give is, make sure to clean up the grammar and simplify a few sentences that sound complex.</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6" w:name="_Hlk170903434"/>
      <w:bookmarkStart w:id="7" w:name="_Hlk171324449"/>
      <w:bookmarkStart w:id="8" w:name="_Hlk202276414"/>
      <w:bookmarkEnd w:id="6"/>
      <w:bookmarkEnd w:id="7"/>
      <w:r>
        <w:rPr>
          <w:rFonts w:cs="Arial" w:ascii="Arial" w:hAnsi="Arial"/>
          <w:b/>
          <w:bCs/>
          <w:sz w:val="20"/>
          <w:szCs w:val="20"/>
          <w:lang w:val="en-GB"/>
        </w:rPr>
        <w:t>Manoj Varma Lakhamraju, United States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10:03:00Z</dcterms:modified>
  <cp:revision>117</cp:revision>
  <dc:subject/>
  <dc:title/>
</cp:coreProperties>
</file>