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4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 Tool for Sustainable Project Management Construction (SPMC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his work of particularly great value due to its capabilities to realize sustainability principles such as in real-time, the intelligent automation, scenario prediction, and the dynamic resources allocation. The paper offers a thoughtful and significant trajectory that may redefine how construction projects are controlled during an era established by climate targets.</w:t>
            </w:r>
            <w:r>
              <w:rPr>
                <w:rFonts w:cs="Arial" w:ascii="Arial" w:hAnsi="Arial"/>
                <w:sz w:val="20"/>
                <w:szCs w:val="20"/>
                <w:shd w:fill="FEB153" w:val="clear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vestigation provide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found and potentially game changing implications </w:t>
            </w:r>
            <w:r>
              <w:rPr>
                <w:rFonts w:cs="Arial" w:ascii="Arial" w:hAnsi="Arial"/>
                <w:sz w:val="20"/>
                <w:szCs w:val="20"/>
              </w:rPr>
              <w:t>that could redefine how construction projects are suitable and managed in an era increasingly shaped by climate targ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The abstract provides a thorough explanation of the study, explicating the background, method, main results and wider relevance of the AI-driven SPMC tool. It manages to illustrate the construction industry’s most urgent problems – project delays, sub-optimal resource use and little integration of sustainability impacts – while simultaneously advertising the tool as an evidence-informed tool to fill perceived gaps. So, All in all,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is a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strong and informativ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Manuscript, Scientifically sound and the research methods are employed in an acceptable manner with an awareness of its limitations. The findings are presented and interpreted with high transpar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have comprehensive  perspective on this topic, it is very necessary to refer the latest review articles such a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i, 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 xml:space="preserve">Y. &amp; Chen, Y. (2020).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Machine Learning Applications in Construction: A Comprehensive Review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I:</w:t>
            </w:r>
            <w:r>
              <w:rPr>
                <w:rStyle w:val="Relative"/>
                <w:rFonts w:eastAsia="MS Mincho;ＭＳ 明朝" w:cs="Arial" w:ascii="Arial" w:hAnsi="Arial"/>
                <w:b/>
                <w:sz w:val="20"/>
                <w:szCs w:val="20"/>
              </w:rPr>
              <w:t> 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10.1016/j.autcon.2020.103115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na, M., Yigitcanlar, T., Hon, C., &amp; Teo, M. (2024).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Artificial Intelligence and Sustainable Development Goals: Systematic Literature Review of the Construction Industr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I:</w:t>
            </w:r>
            <w:r>
              <w:rPr>
                <w:rStyle w:val="Relative"/>
                <w:rFonts w:eastAsia="MS Mincho;ＭＳ 明朝" w:cs="Arial" w:ascii="Arial" w:hAnsi="Arial"/>
                <w:b/>
                <w:sz w:val="20"/>
                <w:szCs w:val="20"/>
              </w:rPr>
              <w:t> </w:t>
            </w:r>
            <w:r>
              <w:rPr>
                <w:rStyle w:val="Relative"/>
                <w:rFonts w:eastAsia="MS Mincho;ＭＳ 明朝" w:cs="Arial" w:ascii="Arial" w:hAnsi="Arial"/>
                <w:sz w:val="20"/>
                <w:szCs w:val="20"/>
              </w:rPr>
              <w:t>10.1016/j.scs.2024.105499 and other plea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Please ensure that all references are appropriately written in standard form  in the article's reference list section in ascending order, e.g. [1], [2]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ains numerous grammatical mistakes. To improve the quality of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ticle, consider using proofreading tools like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</w:rPr>
                <w:t>Grammarly</w:t>
              </w:r>
            </w:hyperlink>
            <w:r>
              <w:rPr>
                <w:rFonts w:cs="Arial" w:ascii="Arial" w:hAnsi="Arial"/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ile mentioning or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meters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y to use number style instead of bullet styl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276357"/>
      <w:r>
        <w:rPr>
          <w:rFonts w:cs="Arial" w:ascii="Arial" w:hAnsi="Arial"/>
          <w:b/>
          <w:bCs/>
          <w:sz w:val="20"/>
          <w:szCs w:val="20"/>
          <w:lang w:val="en-GB"/>
        </w:rPr>
        <w:t>Girmay Mengesha Azanaw, University of Gondar, Ethiopia</w:t>
      </w:r>
      <w:bookmarkEnd w:id="10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lative">
    <w:name w:val="rela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www.grammarl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1:00Z</dcterms:created>
  <dc:creator>anonymous</dc:creator>
  <dc:description/>
  <cp:keywords/>
  <dc:language>en-US</dc:language>
  <cp:lastModifiedBy>Editor-11</cp:lastModifiedBy>
  <dcterms:modified xsi:type="dcterms:W3CDTF">2025-07-01T10:02:00Z</dcterms:modified>
  <cp:revision>7</cp:revision>
  <dc:subject/>
  <dc:title/>
</cp:coreProperties>
</file>