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92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Implementation of a Quantum-Resistant Cryptographic Agility Framework Using CRYSTALS-Kyber and Blockchain-Based Key Exchange for Financial Infrastructure Secur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creates awareness of need of quantum resistant cryptographic solution in financial infrastructur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provides evidences for financial institute in their quantum resili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largely comprehensive. It need to provide some practical details along with theory is more appreci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70903434"/>
      <w:bookmarkStart w:id="7" w:name="_Hlk171324449"/>
      <w:bookmarkStart w:id="8" w:name="_Hlk202528789"/>
      <w:bookmarkStart w:id="9" w:name="_Hlk170903434"/>
      <w:bookmarkStart w:id="10" w:name="_Hlk171324449"/>
      <w:bookmarkStart w:id="11" w:name="_Hlk202528789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202528789"/>
      <w:bookmarkStart w:id="13" w:name="_Hlk202528789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4" w:name="_Hlk202528864"/>
      <w:r>
        <w:rPr>
          <w:rFonts w:cs="Arial" w:ascii="Arial" w:hAnsi="Arial"/>
          <w:b/>
          <w:bCs/>
          <w:sz w:val="20"/>
          <w:szCs w:val="20"/>
          <w:lang w:val="en-GB"/>
        </w:rPr>
        <w:t>Umar M Mulani, MIT Art, Design and Technology, University, India</w:t>
      </w:r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4T08:10:00Z</dcterms:modified>
  <cp:revision>117</cp:revision>
  <dc:subject/>
  <dc:title/>
</cp:coreProperties>
</file>