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928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velopment and Implementation of a Quantum-Resistant Cryptographic Agility Framework Using CRYSTALS-Kyber and Blockchain-Based Key Exchange for Financial Infrastructure Secur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tackles an important and relevant issue in cybersecurity by focusing on the integration of quantum-resistant cryptographic frameworks (CRYSTALS-Kyber) and blockchain-based key exchange mechanisms to improve financial infrastructure security. The report offers actionable insights for financial organizations planning for quantum threats, making it especially timely given the rapid improvements in quantum computing. The suggested four-layer cryptographic agility model and eight-phase implementation roadmap provide practical solutions for real-world use, bridging the gap between theoretical research and actual application. This study is important for researchers, practitioners, and policymakers in cybersecurity, finance, and quantum comput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lang w:val="en-GB"/>
              </w:rPr>
            </w:pPr>
            <w:r>
              <w:rPr>
                <w:rFonts w:cs="Arial" w:ascii="Arial" w:hAnsi="Arial"/>
                <w:sz w:val="20"/>
                <w:szCs w:val="20"/>
              </w:rPr>
              <w:t>The title, "Development and Implementation of a Quantum-Resistant Cryptographic Agility Framework Using CRYSTALS-Kyber and Blockchain-Based Key Exchange for Financial Infrastructure Security," is complete and appropriately describes the subject of the manuscript. No alternate title is sugges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3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e abstract is well-structured, summarizing the study's objectives, methods, and significant findings clear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sound, with a clear approach, rigorous data analysis, and well-supported conclusions. The combination of bibliometric analysis, statistical testing, and FMEA ensures a thorough review of the subject. The discussion is consistent with the data, and the proposed model follows logically from the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references are adequate and current, encompassing significant material in post-quantum cryptography, blockchain, and financial secu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is appropriate for scholarly communication, with clear and succinct writ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2528807"/>
      <w:r>
        <w:rPr>
          <w:rFonts w:cs="Arial" w:ascii="Arial" w:hAnsi="Arial"/>
          <w:b/>
          <w:bCs/>
          <w:sz w:val="20"/>
          <w:szCs w:val="20"/>
          <w:lang w:val="en-GB"/>
        </w:rPr>
        <w:t>Olisa Anthony Obulor, Cumberland University, United State of Americ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3:34:00Z</dcterms:created>
  <dc:creator>anonymous</dc:creator>
  <dc:description/>
  <cp:keywords/>
  <dc:language>en-US</dc:language>
  <cp:lastModifiedBy>Editor-11</cp:lastModifiedBy>
  <dcterms:modified xsi:type="dcterms:W3CDTF">2025-07-04T08:09:00Z</dcterms:modified>
  <cp:revision>7</cp:revision>
  <dc:subject/>
  <dc:title/>
</cp:coreProperties>
</file>