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2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Implementation of a Quantum-Resistant Cryptographic Agility Framework Using CRYSTALS-Kyber and Blockchain-Based Key Exchange for Financial Infrastructure 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important because it looks at how financial systems can be protected from future cyber threats caused by quantum computers. It shows how using new types of encryption and blockchain can reduce risks and improve security. The study also gives clear steps that financial institutions can follow to stay safe as technology continues to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technically accurate and informative, but it’s quite lengthy and dense, which can reduce clarity and reader engagement.</w:t>
            </w:r>
          </w:p>
          <w:p>
            <w:pPr>
              <w:pStyle w:val="Normal"/>
              <w:rPr>
                <w:rFonts w:ascii="Arial" w:hAnsi="Arial" w:cs="Arial"/>
                <w:b/>
                <w:b/>
                <w:bCs/>
                <w:sz w:val="20"/>
                <w:szCs w:val="20"/>
              </w:rPr>
            </w:pPr>
            <w:r>
              <w:rPr>
                <w:rFonts w:cs="Arial" w:ascii="Arial" w:hAnsi="Arial"/>
                <w:b/>
                <w:bCs/>
                <w:sz w:val="20"/>
                <w:szCs w:val="20"/>
              </w:rPr>
              <w:t>Suggestion:</w:t>
            </w:r>
          </w:p>
          <w:p>
            <w:pPr>
              <w:pStyle w:val="Normal"/>
              <w:rPr>
                <w:rFonts w:ascii="Arial" w:hAnsi="Arial" w:cs="Arial"/>
                <w:b/>
                <w:b/>
                <w:bCs/>
                <w:sz w:val="20"/>
                <w:szCs w:val="20"/>
                <w:lang w:val="en-GB"/>
              </w:rPr>
            </w:pPr>
            <w:r>
              <w:rPr>
                <w:rFonts w:cs="Arial" w:ascii="Arial" w:hAnsi="Arial"/>
                <w:b/>
                <w:bCs/>
                <w:sz w:val="20"/>
                <w:szCs w:val="20"/>
              </w:rPr>
              <w:t>Strengthening Financial Infrastructure Security with CRYSTALS-Kyber and Blockchain: A Quantum-Resistant Agility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but slightly dense with many repetitions. The flow is lacks some smoothness.</w:t>
            </w:r>
          </w:p>
          <w:p>
            <w:pPr>
              <w:pStyle w:val="Normal"/>
              <w:rPr>
                <w:rFonts w:ascii="Arial" w:hAnsi="Arial" w:cs="Arial"/>
                <w:b/>
                <w:b/>
                <w:bCs/>
                <w:sz w:val="20"/>
                <w:szCs w:val="20"/>
                <w:lang w:val="en-GB"/>
              </w:rPr>
            </w:pPr>
            <w:r>
              <w:rPr>
                <w:rFonts w:cs="Arial" w:ascii="Arial" w:hAnsi="Arial"/>
                <w:b/>
                <w:bCs/>
                <w:sz w:val="20"/>
                <w:szCs w:val="20"/>
                <w:lang w:val="en-GB"/>
              </w:rPr>
              <w:t>Suggestion:</w:t>
            </w:r>
          </w:p>
          <w:p>
            <w:pPr>
              <w:pStyle w:val="Normal"/>
              <w:jc w:val="both"/>
              <w:rPr/>
            </w:pPr>
            <w:r>
              <w:rPr>
                <w:rFonts w:cs="Arial" w:ascii="Arial" w:hAnsi="Arial"/>
                <w:sz w:val="20"/>
                <w:szCs w:val="20"/>
                <w:lang w:val="en-US"/>
              </w:rPr>
              <w:t>This study investigates how integrating quantum-resistant cryptography specifically CRYSTALS-Kyber and blockchain-based key exchange can enhance the security of financial infrastructure. Building on Gbadebo’s (2025) agility framework, the research proposes a four-layer cryptographic agility model addressing governance, infrastructure, algorithm management, and operational readiness. Using data from NIST PQC finalists, the 2024 Verizon DBIR, and ENISA threat reports, the study applies bibliometric analysis, statistical testing, and Failure Mode and Effects Analysis (FMEA) to assess adoption challenges and benefits. Results show a 525% increase in CRYSTALS-Kyber publications, a 54.7% reduction in breach frequency, and a 50.7% drop in financial losses among blockchain adopters, with Key Management Complexity posing the highest risk (RPN = 480). To support adoption, an eight-phase implementation roadmap is proposed. The study concludes with clear policy and training recommendations, emphasizing urgent action to help financial institutions build resilient defences against emerging quantum threa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is scientifically accurate, aligning well with current research on CRYSTALS-Kyber, lattice-based PQC, and blockchain integration for quantum-resistant security. It effectively combines empirical data with theoretical insights to address both technological advancements and practical challenges like key management and legacy system compatibility. Overall, it offers a well-founded, timely contribution by proposing a detailed cryptographic agility model tailored for financial institutions transitioning to quantum-secure infrastruc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very recent, relevant, and comprehensive for the scope you seem to cover. They strongly support this research with current and credible sources.</w:t>
            </w:r>
          </w:p>
          <w:p>
            <w:pPr>
              <w:pStyle w:val="ListParagraph"/>
              <w:ind w:left="0" w:hanging="0"/>
              <w:jc w:val="both"/>
              <w:rPr>
                <w:rFonts w:ascii="Arial" w:hAnsi="Arial" w:cs="Arial"/>
                <w:bCs/>
                <w:sz w:val="20"/>
                <w:szCs w:val="20"/>
                <w:lang w:val="en-US"/>
              </w:rPr>
            </w:pPr>
            <w:r>
              <w:rPr>
                <w:rFonts w:cs="Arial" w:ascii="Arial" w:hAnsi="Arial"/>
                <w:bCs/>
                <w:sz w:val="20"/>
                <w:szCs w:val="20"/>
                <w:lang w:val="en-US"/>
              </w:rPr>
              <w:t>With the exception of a few older foundational references (e.g., NIST 2017 on post-quantum cryptography, Lawton 2019 on IBM quantum computing), which are appropriate as they provide baseline knowledge, the majority are within the last two years, demonstrating up-to-date research and current trend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rticle’s English and language quality are well-suited for scholarly communication, especially in technical fields such as cryptography and cybersecu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article demonstrates a solid understanding of advanced cryptographic concepts and effectively communicates complex ideas, which is commendable for an interdisciplinary audience.</w:t>
            </w:r>
          </w:p>
          <w:p>
            <w:pPr>
              <w:pStyle w:val="NormalWeb"/>
              <w:spacing w:before="0" w:after="0"/>
              <w:rPr>
                <w:rFonts w:ascii="Arial" w:hAnsi="Arial" w:cs="Arial"/>
                <w:bCs/>
                <w:sz w:val="20"/>
                <w:szCs w:val="20"/>
              </w:rPr>
            </w:pPr>
            <w:r>
              <w:rPr>
                <w:rFonts w:cs="Arial" w:ascii="Arial" w:hAnsi="Arial"/>
                <w:bCs/>
                <w:sz w:val="20"/>
                <w:szCs w:val="20"/>
              </w:rPr>
              <w:t>Intext citations throughout the document should be consistent with one format. Suggestions have been included in the manuscript copy.</w:t>
            </w:r>
          </w:p>
          <w:p>
            <w:pPr>
              <w:pStyle w:val="NormalWeb"/>
              <w:spacing w:before="0" w:after="0"/>
              <w:rPr>
                <w:rFonts w:ascii="Arial" w:hAnsi="Arial" w:cs="Arial"/>
                <w:bCs/>
                <w:sz w:val="20"/>
                <w:szCs w:val="20"/>
              </w:rPr>
            </w:pPr>
            <w:r>
              <w:rPr>
                <w:rFonts w:cs="Arial" w:ascii="Arial" w:hAnsi="Arial"/>
                <w:bCs/>
                <w:sz w:val="20"/>
                <w:szCs w:val="20"/>
              </w:rPr>
              <w:t>The tables and figures need to indicate their sourc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528779"/>
      <w:r>
        <w:rPr>
          <w:rFonts w:cs="Arial" w:ascii="Arial" w:hAnsi="Arial"/>
          <w:b/>
          <w:bCs/>
          <w:sz w:val="20"/>
          <w:szCs w:val="20"/>
          <w:lang w:val="en-GB"/>
        </w:rPr>
        <w:t>Kenneth Besigomwe, Uganda Management Institute,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8:09:00Z</dcterms:modified>
  <cp:revision>121</cp:revision>
  <dc:subject/>
  <dc:title/>
</cp:coreProperties>
</file>