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2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Implementation of a Quantum-Resistant Cryptographic Agility Framework Using CRYSTALS-Kyber and Blockchain-Based Key Exchange for Financial Infrastructure 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article address—the susceptibility of financial systems to risks posed by quantum computing. The paper enhances post-quantum cryptography (PQC) literature by combining CRYSTALS-Kyber with blockchain-based key exchange, while also providing a pragmatic, multi-layered framework for cryptographic agility. Utilizing empirical techniques such as bibliometric analysis, FMEA, and statistical testing offers solid backing for the suggested model. This study is highly significant for policymakers, cybersecurity designers, and cryptographic scholar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accurately reflects the scope and methodolog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captures the essential components, providing background context, methodology, major insights along with actionable recommendations. However, some elements like metrics (for example the “525% increase in publications”), would be more appropriate in the results section. For non-specialist readers, enhancing comprehension of CRYSTALS-Kyber by including a brief description in the abstract would be helpfu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ndeed, the document in question has scientific merit. Its structure is coherent and methods employed are solid and executed well. The application of bibliometric trends, t-tests, and FMEA is appropriate and rationale is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complete and timely, with substantial coverage from the year 2023 to 2025, including NIST, FS-ISAC, and scholarly articles. One comment is that there should be at least one reference targeting Hybrid-KEM specifically on deployment within financi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yes The paper maintains a professional academic tone. As with other sections of the text, the introduction and discussion contain dense information which could be expressed in shorter sentences and less repetition. Little tweaks to grammar and layout will significantly improve clarity and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sz w:val="20"/>
                <w:szCs w:val="20"/>
                <w:lang w:val="en-GB"/>
              </w:rPr>
              <w:t xml:space="preserve">The paper tackles an important problem in the context of finance and cybersecurity which has both timely relevance and focuses on high-priority issues. The work's scholarly attention as well as its practical implications are notable because it combines empirical methods of bibliometrics, FMEA, and t-tests with a theoretical model of cryptographic agility framework. The implementation roadmap provided in the document with its described layered model contains eight phases that are clearly actionable and will help institutions significantly move towards quantum-safe infrastructures. </w:t>
            </w:r>
          </w:p>
          <w:p>
            <w:pPr>
              <w:pStyle w:val="Normal"/>
              <w:rPr>
                <w:rFonts w:ascii="Arial" w:hAnsi="Arial" w:eastAsia="Arial Unicode MS" w:cs="Arial"/>
                <w:bCs/>
                <w:sz w:val="20"/>
                <w:szCs w:val="20"/>
                <w:lang w:val="en-GB"/>
              </w:rPr>
            </w:pPr>
            <w:r>
              <w:rPr>
                <w:rFonts w:cs="Arial" w:ascii="Arial" w:hAnsi="Arial"/>
                <w:sz w:val="20"/>
                <w:szCs w:val="20"/>
                <w:lang w:val="en-GB"/>
              </w:rPr>
              <w:t>For non-specialist readers, enhancing comprehension of CRYSTALS-Kyber by including a brief description in the abstract would be helpful</w:t>
            </w:r>
          </w:p>
          <w:p>
            <w:pPr>
              <w:pStyle w:val="NormalWeb"/>
              <w:spacing w:before="0" w:after="0"/>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528789"/>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528789"/>
      <w:bookmarkStart w:id="10" w:name="_Hlk202528789"/>
      <w:bookmarkEnd w:id="10"/>
    </w:p>
    <w:p>
      <w:pPr>
        <w:pStyle w:val="TextBody"/>
        <w:rPr>
          <w:rFonts w:ascii="Arial" w:hAnsi="Arial" w:cs="Arial"/>
          <w:b/>
          <w:b/>
          <w:bCs/>
          <w:sz w:val="20"/>
          <w:szCs w:val="20"/>
          <w:lang w:val="en-GB"/>
        </w:rPr>
      </w:pPr>
      <w:bookmarkStart w:id="11" w:name="_Hlk202528899"/>
      <w:r>
        <w:rPr>
          <w:rFonts w:cs="Arial" w:ascii="Arial" w:hAnsi="Arial"/>
          <w:b/>
          <w:bCs/>
          <w:sz w:val="20"/>
          <w:szCs w:val="20"/>
          <w:lang w:val="en-GB"/>
        </w:rPr>
        <w:t>Jayasudha Yedalla, Colorado Technical University,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8:11:00Z</dcterms:modified>
  <cp:revision>119</cp:revision>
  <dc:subject/>
  <dc:title/>
</cp:coreProperties>
</file>