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ARR_139224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ase report of penile fracture: an unusual presentation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verall, the manuscript enhances scientific understanding and promotes ongoing dialogue among researchers, educators, and practitioner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ill be better if the discussion is a little bit concis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cceptabl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la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manuscript holds significant value for the scientific community as it contributes novel insights and practical advancements within its fiel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sights presented in this publication fill a significant knowledge gap. Its conclusions could direct future studies, influence therapeutic procedures, and promote scientific progress in the area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7" w:name="_Hlk202264143"/>
      <w:bookmarkEnd w:id="7"/>
      <w:r>
        <w:rPr>
          <w:rFonts w:cs="Arial" w:ascii="Arial" w:hAnsi="Arial"/>
          <w:b/>
          <w:bCs/>
          <w:color w:val="000000"/>
          <w:sz w:val="20"/>
        </w:rPr>
        <w:t>Adnan Walid, Apollo Imperial Hospitals, Banglades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8" w:name="_Hlk202264143"/>
      <w:bookmarkStart w:id="9" w:name="_Hlk202264143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7-01T06:39:00Z</dcterms:modified>
  <cp:revision>131</cp:revision>
  <dc:subject/>
  <dc:title/>
</cp:coreProperties>
</file>