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2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are Case of Life-Threatening Severe Haematuria in a Young Female due to Angiosarcoma of the Bladder: A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esents a rare and clinically significant case of bladder angiosarcoma in a young female patient, which is exceedingly uncommon in the literature. Its importance lies in raising awareness of this aggressive tumor as a potential cause of severe haematuria in younger individuals, especially in the absence of known risk factors. The case is well-documented and offers valuable insight into the diagnostic and therapeutic challenges encountered in low-resource settings. It also emphasizes the importance of early surgical intervention and the limitations posed by the unavailability of immunohistochemistry in certain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the title accurately reflects the content of the case report.</w:t>
            </w:r>
          </w:p>
          <w:p>
            <w:pPr>
              <w:pStyle w:val="Normal"/>
              <w:ind w:left="360" w:hanging="0"/>
              <w:rPr>
                <w:rFonts w:ascii="Arial" w:hAnsi="Arial" w:cs="Arial"/>
                <w:b/>
                <w:b/>
                <w:bCs/>
                <w:sz w:val="20"/>
                <w:szCs w:val="20"/>
                <w:lang w:val="en-GB"/>
              </w:rPr>
            </w:pPr>
            <w:r>
              <w:rPr>
                <w:rFonts w:cs="Arial" w:ascii="Arial" w:hAnsi="Arial"/>
                <w:b/>
                <w:bCs/>
                <w:sz w:val="20"/>
                <w:szCs w:val="20"/>
              </w:rPr>
              <w:t xml:space="preserve">Suggested alternative (if needed): </w:t>
            </w:r>
            <w:r>
              <w:rPr>
                <w:rFonts w:cs="Arial" w:ascii="Arial" w:hAnsi="Arial"/>
                <w:sz w:val="20"/>
                <w:szCs w:val="20"/>
              </w:rPr>
              <w:t>n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abstract is mostly comprehensive and well-structured. However, I recommend separating it explicitly into subsections such as </w:t>
            </w:r>
            <w:r>
              <w:rPr>
                <w:rStyle w:val="Emphasis"/>
                <w:rFonts w:eastAsia="Arial Unicode MS" w:cs="Arial" w:ascii="Arial" w:hAnsi="Arial"/>
                <w:sz w:val="20"/>
                <w:szCs w:val="20"/>
              </w:rPr>
              <w:t>Background, Case Presentation, Discussion, Conclusion</w:t>
            </w:r>
            <w:r>
              <w:rPr>
                <w:rFonts w:cs="Arial" w:ascii="Arial" w:hAnsi="Arial"/>
                <w:sz w:val="20"/>
                <w:szCs w:val="20"/>
              </w:rPr>
              <w:t xml:space="preserve"> for clarity. Additionally, briefly noting the absence of immunohistochemistry as a diagnostic limitation would enhance its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It correctly identifies and explains the clinical progression of bladder angiosarcoma, supported by appropriate references. The clinical decisions made throughout the patient’s care are logical and medically justifiable given the resource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adequate, relevant, and include several recent publications. If available, inclusion of a systematic review or case series on bladder angiosarcoma (if published recently) may further support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generally well written. Some minor grammatical and stylistic improvements are recommended to enhance clarity, especially in the case presentation and discussion. These revisions would improve the flow but do not compromise the overall comprehen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authors are commended for documenting a challenging case under limited resources. I recommend minor revisions to improve clarity, structure (especially in the abstract and case presentation), and language. Including histopathological images would add significant educational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023514"/>
      <w:bookmarkEnd w:id="6"/>
      <w:r>
        <w:rPr>
          <w:rFonts w:cs="Arial" w:ascii="Arial" w:hAnsi="Arial"/>
          <w:b/>
          <w:bCs/>
          <w:sz w:val="20"/>
          <w:szCs w:val="20"/>
          <w:lang w:val="en-GB"/>
        </w:rPr>
        <w:t>Jenny Elizabeth Arboleda Bustan, Hospital Metropolitano, Ecuador</w:t>
      </w:r>
    </w:p>
    <w:p>
      <w:pPr>
        <w:pStyle w:val="Normal"/>
        <w:rPr>
          <w:rFonts w:ascii="Arial" w:hAnsi="Arial" w:cs="Arial"/>
          <w:b/>
          <w:b/>
          <w:bCs/>
          <w:sz w:val="20"/>
          <w:szCs w:val="20"/>
          <w:lang w:val="en-GB"/>
        </w:rPr>
      </w:pPr>
      <w:r>
        <w:rPr>
          <w:rFonts w:cs="Arial" w:ascii="Arial" w:hAnsi="Arial"/>
          <w:b/>
          <w:bCs/>
          <w:sz w:val="20"/>
          <w:szCs w:val="20"/>
          <w:lang w:val="en-GB"/>
        </w:rPr>
      </w:r>
      <w:bookmarkStart w:id="7" w:name="_Hlk202023514"/>
      <w:bookmarkStart w:id="8" w:name="_Hlk20202351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4:00Z</dcterms:created>
  <dc:creator>anonymous</dc:creator>
  <dc:description/>
  <cp:keywords/>
  <dc:language>en-US</dc:language>
  <cp:lastModifiedBy>Editor-11</cp:lastModifiedBy>
  <dcterms:modified xsi:type="dcterms:W3CDTF">2025-06-28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