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0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UTILIZATION OF STATISTICAL TOOLS ON THE ATTITUDE TOWARDS STATISTICS AMONG KCAST STUDENTS: A MIXED METHOD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resses a timely and relevant concern in statistics education—students’ attitudes toward statistics and how these are influenced by the use of statistical tools. As statistical literacy becomes increasingly crucial in both academic and professional contexts, understanding the interplay between tool usage and learning disposition is highly valuable. The study contributes meaningfully by employing a mixed-methods design that captures both broad trends and nuanced student experiences. It also emphasizes pedagogical implications that can guide curriculum enhancements and teacher development in statistics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The Utilization of Statistical Tools on the Attitude Towards Statistics Among KCAST Students: A Mixed Method Study", is mostly appropriate, but slightly wordy and grammatically awkward (“on the attitude” should be “and its influence on”). A more concise and precise version could be:</w:t>
            </w:r>
          </w:p>
          <w:p>
            <w:pPr>
              <w:pStyle w:val="Normal"/>
              <w:rPr>
                <w:rFonts w:ascii="Arial" w:hAnsi="Arial" w:cs="Arial"/>
                <w:i/>
                <w:i/>
                <w:iCs/>
                <w:sz w:val="20"/>
                <w:szCs w:val="20"/>
                <w:lang w:val="en-GB"/>
              </w:rPr>
            </w:pPr>
            <w:r>
              <w:rPr>
                <w:rFonts w:cs="Arial" w:ascii="Arial" w:hAnsi="Arial"/>
                <w:i/>
                <w:iCs/>
                <w:sz w:val="20"/>
                <w:szCs w:val="20"/>
                <w:lang w:val="en-GB"/>
              </w:rPr>
              <w:t>"Utilization of Statistical Tools and Their Influence on Students’ Attitudes Toward Statistics: A Mixed-Methods Study at KCAST"</w:t>
            </w:r>
          </w:p>
          <w:p>
            <w:pPr>
              <w:pStyle w:val="Normal"/>
              <w:rPr>
                <w:rFonts w:ascii="Arial" w:hAnsi="Arial" w:cs="Arial"/>
                <w:sz w:val="20"/>
                <w:szCs w:val="20"/>
                <w:lang w:val="en-GB"/>
              </w:rPr>
            </w:pPr>
            <w:r>
              <w:rPr>
                <w:rFonts w:cs="Arial" w:ascii="Arial" w:hAnsi="Arial"/>
                <w:sz w:val="20"/>
                <w:szCs w:val="20"/>
                <w:lang w:val="en-GB"/>
              </w:rPr>
              <w:t>This revised version improves clarity and scholarly tone while maintaining specific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effectively introduces the problem, methodology, and key findings. It highlights the use of a convergent parallel mixed-methods design and offers insight into the qualitative and quantitative strands. However, the abstract would benefit from the inclusion of a key numerical result (e.g., the correlation coefficient) to lend empirical strength to the summary. It also contains some redundancy (e.g., repetitive use of “the findings revealed…”) which could be tightened. Lastly, a brief sentence on implications or applications would enhance its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and well-structured. The integration of the Technology Acceptance Model (TAM) and Survey of Attitudes Toward Statistics (SATS) is appropriate and grounded in established literature. The mixed-methods design is implemented effectively, although the narrative could be improved by emphasizing that descriptive correlation and phenomenology are techniques within the convergent design rather than separate designs. Some parts of the results and discussion tend to rely heavily on literature comparisons instead of critically interpreting the study’s own findings. Data analysis procedures are correctly applied and supported with vali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demonstrates a strong foundation of literature, with citations drawn from both local and international sources. Most references are recent (within the last five years), and seminal works in methodology (e.g., Creswell, Davis) are properly cited. However, some references are duplicated (e.g., multiple entries for Acee, 2021), and there are inconsistencies in APA 7 formatting. It would be advisable to use reference management software to streamline citation formatting. Additionally, including references on recent intervention-based approaches in statistics education (e.g., flipped classroom or gamification in statistics learning) may further enrich the literatur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English is generally understandable and clear, though it contains sections with redundant phrases and awkward constructions (e.g., “how the research findings was disseminated”). Some phrasing can be improved for academic tone and fluency. Minor grammatical issues (subject-verb agreement, article use) should be corrected through professional proofreading. Nonetheless, the overall language quality does not hinder comprehension and can be improved with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study makes a valuable contribution to the growing body of work on statistics education and student engagement. Its use of mixed-methods research is commendable, and the integration of student narratives adds depth to the quantitative data. The tables and findings are clearly presented, though a diagram illustrating the mixed-methods integration would strengthen the methodological transparency. The conclusion successfully synthesizes results but would benefit from clearer alignment with the specific research questions and stronger practical recommendations. With revisions in structure, clarity, and minor language issues, this manuscript has strong potential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71750"/>
      <w:bookmarkEnd w:id="6"/>
      <w:r>
        <w:rPr>
          <w:rFonts w:cs="Arial" w:ascii="Arial" w:hAnsi="Arial"/>
          <w:b/>
          <w:sz w:val="20"/>
          <w:szCs w:val="20"/>
        </w:rPr>
        <w:t>Jay Fie Paler Luzano, Bukidnon State University,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571750"/>
      <w:bookmarkStart w:id="10" w:name="_Hlk170903434"/>
      <w:bookmarkStart w:id="11" w:name="_Hlk171324449"/>
      <w:bookmarkStart w:id="12" w:name="_Hlk20157175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06:18:00Z</dcterms:modified>
  <cp:revision>114</cp:revision>
  <dc:subject/>
  <dc:title/>
</cp:coreProperties>
</file>