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26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IGN, DEVELOPMENT AND PERFORMANCE EVALUATION OF A MOBILE MOTORIZED RICE THRESHING MACH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e manuscript shows some originality, but lacks good expression of the work. Apart from a few design in the work other components are not expressed or explained scientifically enough. However, the manuscript would be a good contribution to scientific knowledge if the performance evaluation was thoroughly carried out and technically delivered.</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b/>
                <w:b/>
              </w:rPr>
            </w:pPr>
            <w:r>
              <w:rPr>
                <w:b/>
                <w:highlight w:val="yellow"/>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 xml:space="preserve">No, it not. Suggested topic: </w:t>
            </w:r>
            <w:r>
              <w:rPr>
                <w:b/>
                <w:bCs/>
                <w:sz w:val="20"/>
                <w:szCs w:val="20"/>
                <w:lang w:val="en-GB"/>
              </w:rPr>
              <w:t>DEVELOPMENT OF A MOBILE MOTORIZED RICE THRESHING MACHINE</w:t>
            </w:r>
            <w:r>
              <w:rPr>
                <w:b/>
                <w:bCs/>
                <w:sz w:val="20"/>
                <w:szCs w:val="20"/>
              </w:rPr>
              <w:t xml:space="preserve"> FOR SMALL AND MEDIUM SCALE RICE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 xml:space="preserve">The abstract is comprehensiv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e designs are well stated and correct although reference were not made. The performance evaluation were not discussed adequately and the results were not liken or compared to other existing works. Naming of machine components are not adequat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Most of the evaluations and formula are not refere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 the language/English quality of the article is not suitable for scholarly communications, it needs to be improved up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Ibiyeye Dare Emmanuel</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Federal College of Forestry, Niger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PC 1176</cp:lastModifiedBy>
  <dcterms:modified xsi:type="dcterms:W3CDTF">2025-07-15T1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0e99e03164c9caaf1fccea25f4ca3</vt:lpwstr>
  </property>
</Properties>
</file>