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RR_1260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bookmarkStart w:id="0" w:name="_Hlk181026492"/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Design, Development And Performance Evaluation Of A Mobile Motorized Rice Threshing Machine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8"/>
                <w:szCs w:val="20"/>
                <w:highlight w:val="yellow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  <w:lang w:val="en-GB"/>
              </w:rPr>
              <w:t>Minor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/>
            </w:pPr>
            <w:bookmarkStart w:id="5" w:name="_Hlk165652409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. K. Arkoh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koradi Technical University, Gh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PC 1176</cp:lastModifiedBy>
  <dcterms:modified xsi:type="dcterms:W3CDTF">2025-07-15T10:31:00Z</dcterms:modified>
  <cp:revision>113</cp:revision>
  <dc:subject/>
  <dc:title/>
</cp:coreProperties>
</file>