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406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Brief Review on Invasion, Impact, and Ecology of Thrips parvispinus in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view artic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study highlights the urgent agricultural and ecological threat posed by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rips parvispin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emphasizing its impact on crop yields, biodiversity, and pest dynamics in India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supports the development of integrated pest management strategies and informs quarantine and monitoring efforts for sustainab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 is  suitable and effectively reflects the scope of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abstract clearly outlines the aim of the study to consolidate existing knowledge and support the development of effective monitoring and control strategies for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. parvispin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grammatical issues (e.g., “in Indian” should be “in India”; “pickes” should be “pickles”) can be corrected for polis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sentences feel abrupt or loosely connected; smoother transitions would improve readabil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169148"/>
      <w:bookmarkEnd w:id="6"/>
      <w:r>
        <w:rPr>
          <w:rFonts w:cs="Arial" w:ascii="Arial" w:hAnsi="Arial"/>
          <w:b/>
          <w:color w:val="000000"/>
          <w:sz w:val="20"/>
          <w:szCs w:val="20"/>
        </w:rPr>
        <w:t>Vidhin Sundar Kamble, Sangola College, Solapur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169148"/>
      <w:bookmarkStart w:id="8" w:name="_Hlk204169148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41:00Z</dcterms:created>
  <dc:creator>anonymous</dc:creator>
  <dc:description/>
  <cp:keywords/>
  <dc:language>en-US</dc:language>
  <cp:lastModifiedBy>SDI 1137</cp:lastModifiedBy>
  <dcterms:modified xsi:type="dcterms:W3CDTF">2025-07-23T07:48:00Z</dcterms:modified>
  <cp:revision>6</cp:revision>
  <dc:subject/>
  <dc:title/>
</cp:coreProperties>
</file>