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0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Shallot Price Volatility at Producer Level in West Nusa Tenggara Provi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 main topic  of  the  study  is  interesting  it  will  help the  farmers  and  community  understand  th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tors that  causes the  unstable price  of  shallots and hot it will  affect the  income  and  livelihood  of  farmer secto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 title  may be  considered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nalysis of Farm-Gate Price Volatility for Shallots in West Nusa Tenggara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lient  impact of conducting  this  study  may be  given  emphasis in  the abstract  to  make  it  more  interesting  and  impactful 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al  relevant  literature  may be  included  in  the introduc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ay also  visit and cite  references below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55493/5005.v13i3.4912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32479/ijefi.16330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32479/irmm.16773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55493/5005.v15i2.5406</w:t>
              </w:r>
            </w:hyperlink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 further  comments  on this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 paper is timely  and  may also  considered  SDG  12- Responsible consumption and Produ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nnifer G. Fronda , Nueva Ecija University of Science and Technology, Philippines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yperlink" Target="https://doi.org/10.55493/5005.v13i3.4912" TargetMode="External"/><Relationship Id="rId4" Type="http://schemas.openxmlformats.org/officeDocument/2006/relationships/hyperlink" Target="https://doi.org/10.32479/ijefi.16330" TargetMode="External"/><Relationship Id="rId5" Type="http://schemas.openxmlformats.org/officeDocument/2006/relationships/hyperlink" Target="https://doi.org/10.32479/irmm.16773" TargetMode="External"/><Relationship Id="rId6" Type="http://schemas.openxmlformats.org/officeDocument/2006/relationships/hyperlink" Target="https://doi.org/10.55493/5005.v15i2.540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5:11:00Z</dcterms:modified>
  <cp:revision>118</cp:revision>
  <dc:subject/>
  <dc:title/>
</cp:coreProperties>
</file>