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403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ed Growing Environment, Medium and Priming Significantly Affect Sweet Pepper Seedling Establishment Characterist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0"/>
                <w:szCs w:val="20"/>
                <w:lang w:val="en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ES"/>
              </w:rPr>
              <w:t>This analysis offers new insights into the impact of the environment and the substrat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0"/>
                <w:szCs w:val="20"/>
                <w:lang w:val="en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ES"/>
              </w:rPr>
              <w:t>The results provide information for improving horticultural cultivation technique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0"/>
                <w:szCs w:val="20"/>
                <w:lang w:val="de-DE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ES"/>
              </w:rPr>
              <w:t>Efforts should be made to maximize the use of organic, contaminant-free fertilizers with organic NPK content, such as digestates from a biogas plant. It is recommended to continue research with different types of fertilizers and observe the resul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s-E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It is recommended: The title should be short, concise and clear. The most effective have less than 10 words and no should include abbreviations or acronym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0"/>
                <w:szCs w:val="20"/>
                <w:lang w:val="en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ES"/>
              </w:rPr>
              <w:t>The abstract provides an overview of the work. It can be considered accurat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0"/>
                <w:szCs w:val="20"/>
                <w:lang w:val="en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ES"/>
              </w:rPr>
              <w:t>Tip: It can answer questions such as: Why was the study conducted? What was done and how? What are the results? What do these findings mean and what impact do they have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0"/>
                <w:szCs w:val="20"/>
                <w:lang w:val="en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ES"/>
              </w:rPr>
              <w:t>The abstract can be structured with the sections: objective, design, context, themes, results, and conclusions, or it can be unstructured, with the information typically presented in two or three paragraph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 w:eastAsia="es-E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ES"/>
              </w:rPr>
              <w:t>The structure is correct. The headings are correct: Introduction, Materials and Methods, Results, and Conclusions. Abbreviations should be explained or included in a ta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s-E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0"/>
                <w:szCs w:val="20"/>
                <w:lang w:val="en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ES"/>
              </w:rPr>
              <w:t>It is recommended to conduct a bibliographic review of studies published in the last 10 years and update the references in the text. References should be no more than 8-10 years old, except for one or two if their use is extremely importan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ES"/>
              </w:rPr>
              <w:t>Consolidate texts; some texts are italicized, while others are no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s-E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 (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Some errors need to be correcte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0"/>
                <w:szCs w:val="20"/>
                <w:lang w:val="en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ES"/>
              </w:rPr>
              <w:t>Typographical errors to correct: spaces after periods, hyphens, spaces, etc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0"/>
                <w:szCs w:val="20"/>
                <w:lang w:val="en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ES"/>
              </w:rPr>
              <w:t>As a tip, you could add a section titled "Analysis of the Study's Limitations.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0"/>
                <w:szCs w:val="20"/>
                <w:lang w:val="en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ES"/>
              </w:rPr>
              <w:t>- State how your findings support the stated objectives and answer the research questions posed at the beginning of the paper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 w:eastAsia="es-E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é Anes García, University Oviedo, Spai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4T09:09:00Z</dcterms:modified>
  <cp:revision>116</cp:revision>
  <dc:subject/>
  <dc:title/>
</cp:coreProperties>
</file>