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40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nvironment, Medium and Priming Treatments Significantly Accelerate Sweet Pepper Seed Germin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weet peppers are rich in vitamins and minerals, which has led to an increase in their use in foods around the world. However, there is a risk that it will not meet the growing demand as production has declined in some countries, this study suggests the use of halo-priming of sweet pepper seeds. Als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er should adopt lathhouse environment for faster and higher germination of sweet pepper seed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title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 think this abstract of the article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new reference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 think 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yan Jalal Qadir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ulaimani Polytechnic University/Bakrajo Technical Institute , Iraq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4T08:59:00Z</dcterms:modified>
  <cp:revision>117</cp:revision>
  <dc:subject/>
  <dc:title/>
</cp:coreProperties>
</file>