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and Hort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HR_1403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bined Environment, Medium and Priming Treatments Significantly Accelerate Sweet Pepper Seed Germin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findings will support more sustainable seedling production, improve the speed and uniformity of sweet pepper germination and shorten propagation cycles of sweet peppe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seems more like a hypothetical question. It can be put like this: “Effects of Combined Environment, Growth Media and Priming Treatments on Sweet Pepper Germination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 enough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manuscript is scientifically corre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ferences are adequate, and some are recent, depending on the relevancy of the information. Only two references in the text were not listed under the reference section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English used was good, but it should be consistent with either American or British English. Punctuation should be checked.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r Anthony Antwi-Wiredu, CSIR-Forestry Research Institute of Ghana, Ghan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hr.com/index.php/AJA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4:46:00Z</dcterms:created>
  <dc:creator>anonymous</dc:creator>
  <dc:description/>
  <cp:keywords/>
  <dc:language>en-US</dc:language>
  <cp:lastModifiedBy>SDI 1186</cp:lastModifiedBy>
  <dcterms:modified xsi:type="dcterms:W3CDTF">2025-07-14T08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98067fb-13e8-4572-8867-2a7a0ee5ac63</vt:lpwstr>
  </property>
</Properties>
</file>