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399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go (Magnifera indica) farming as influenced by agronomic and marketing channels in Siaya County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area of researching towards the commercialized agriculture as it has several avenues to contribute to the national economy of a country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greed with the conten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greed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greed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hilanka Baratha Dewanarayana , National Institute of Business Management , Sri Lanka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23:00Z</dcterms:created>
  <dc:creator>anonymous</dc:creator>
  <dc:description/>
  <cp:keywords/>
  <dc:language>en-US</dc:language>
  <cp:lastModifiedBy>SDI 1186</cp:lastModifiedBy>
  <dcterms:modified xsi:type="dcterms:W3CDTF">2025-07-12T1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