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399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go (Magnifera indica) farming as influenced by agronomic and marketing channels in Siaya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7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tackles a crucial problem by offering options for self-employed mango growers hoping to establish a steady incom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Noted</w:t>
            </w:r>
          </w:p>
        </w:tc>
      </w:tr>
      <w:tr>
        <w:trPr>
          <w:trHeight w:val="45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Noted</w:t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lear and well written, if not a bit lo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other comment: the keywords are insufficient. We need to add one or two keywords relating to the region or location where the study was conduct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More keywords added</w:t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erms of methodology, it is broadly correct according to IMRA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ally accep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Noted</w:t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used in the article are recent and directly related to the subject matter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Noted</w:t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used is appropriat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ed</w:t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appears to have been written in a hurry because it is a little disorganiz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really difficult to identify the research question. The literature review is confused with the introduc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atistical analysis is unconvincing in the absence of software outputs in the appendix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f statistical data is collected through a questionnaire, many statistical tests are missing, such as Pearson's test, Cronbach's alpha test, etc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strictly uses the Asian Journal of Agricultural and Horticultural Research format. Statistics added according to the format requirements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</w:rPr>
        <w:t>TEBACHE Djamal, Ferhat Abbas University Setif-1, Al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08:00Z</dcterms:created>
  <dc:creator>anonymous</dc:creator>
  <dc:description/>
  <cp:keywords/>
  <dc:language>en-US</dc:language>
  <cp:lastModifiedBy>SDI 1186</cp:lastModifiedBy>
  <dcterms:modified xsi:type="dcterms:W3CDTF">2025-07-12T11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