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and Hort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HR_1399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go (Magnifera indica) farming as influenced by agronomic and marketing channels in Siaya County, Keny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The article is written reliably and has an appropriate scientific level,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so there is no reason to make changes to the text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All righ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All righ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All righ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All righ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All righ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-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There are no such problems here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Calibri" w:ascii="Calibri" w:hAnsi="Calibri"/>
          <w:b/>
          <w:color w:val="000000"/>
        </w:rPr>
        <w:t>Dr (hon) Radoslaw J. Walkowiak, International Experts Group, Poland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hr.com/index.php/AJA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2T11:58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